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żury będzińskich przedszkoli w lipcu i sierpniu 202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zarządzenia Nr 0050.3.2025 Prezydenta Miasta Będzina z dnia </w:t>
        <w:br/>
        <w:t xml:space="preserve">7 stycznia 2025 roku w sprawie ustalenia terminów przerw w pracy przedszkoli prowadzonych przez miasto Będzin ustalono terminy dyżurów letnich w następujących przedszkolac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948"/>
        <w:gridCol w:w="3261"/>
        <w:gridCol w:w="2446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21315189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1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Sportowa 1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2 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Turniejowa 5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4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I. Daszyńskiego 3a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5 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Zwycięstwa 21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6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W. Szymborskiej 10a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8 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I. Krasickiego 16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9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I. Krasickiego 6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10 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Kielecka 11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Podłosie 10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2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Radosna 8a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S. Skalskiego 4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)</w:t>
            </w:r>
          </w:p>
        </w:tc>
        <w:tc>
          <w:tcPr>
            <w:tcW w:w="2948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zkole Miejskie nr 14 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R. Traugutta 1a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. – 31.07.2025 r.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)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N. Barlickiego 75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)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dział przedszkol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zkole Podstawowej nr 1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ędzin, ul. W. Broniewskiego 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. – 31.08.2025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a prawna: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 xml:space="preserve">§ 12 ust. 1 rozporządzenia Ministra Edukacji Narodowej z dnia 28 lutego 2019 roku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 xml:space="preserve">w sprawie </w:t>
        </w:r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  <w:lang w:val="pl-PL"/>
          </w:rPr>
          <w:t>szczegółowej organizacji publicznych szkół i publicznych przedszkoli</w:t>
        </w:r>
      </w:hyperlink>
      <w:r>
        <w:rPr/>
        <w:t xml:space="preserve"> </w:t>
      </w:r>
      <w:r>
        <w:rPr>
          <w:rFonts w:cs="Arial" w:ascii="Arial" w:hAnsi="Arial"/>
          <w:b w:val="false"/>
          <w:szCs w:val="24"/>
        </w:rPr>
        <w:t xml:space="preserve">(Dz. U. z 2023 r. poz. 2736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organizacji dyżurów w przedszkolach i oddziałach przedszkolnych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przedszkola oraz oddziały przedszkolne funkcjonują przez cały rok kalendarzowy, z miesięczną przerwą wakacyjną w lipcu lub sierpniu. Dyrektor danego przedszkola w miesiącu wakacyjnym, w którym przedszkole jest czynne, organizuje opiekę dla tych dzieci, którym rodzice nie są w stanie zapewnić opieki lub wakacyjnego wypoczynku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Przedszkole dyżurujące, w lipcu lub w sierpniu, organizuje opiekę dla dzieci z danego przedszkola oraz dla dzieci uczęszczających do innych, pobliskich przedszkoli, które mają przerwę wakacyjną. 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ci uczęszczające do prowadzonych przez Miasto Będzin przedszkoli lub oddziałów przedszkolnych zorganizowanych w szkołach podstawowych mogą skorzystać z dyżuru letniego prowadzonego przez wyznaczone placówki od 1 lipca do 31 sierpnia 2025 rok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 terminie do 6 czerwca 2025 roku</w:t>
      </w:r>
      <w:r>
        <w:rPr>
          <w:rFonts w:cs="Arial" w:ascii="Arial" w:hAnsi="Arial"/>
          <w:sz w:val="24"/>
          <w:szCs w:val="24"/>
        </w:rPr>
        <w:t xml:space="preserve"> rodzice lub opiekunowie prawni </w:t>
      </w:r>
      <w:r>
        <w:rPr>
          <w:rFonts w:cs="Arial" w:ascii="Arial" w:hAnsi="Arial"/>
          <w:sz w:val="24"/>
          <w:szCs w:val="24"/>
          <w:u w:val="single"/>
        </w:rPr>
        <w:t>w macierzystym przedszkolu lub w szkole podstawowej z oddziałem przedszkolnym wypełniają karty zgłoszenia na dyżur letni</w:t>
      </w:r>
      <w:r>
        <w:rPr>
          <w:rFonts w:cs="Arial" w:ascii="Arial" w:hAnsi="Arial"/>
          <w:sz w:val="24"/>
          <w:szCs w:val="24"/>
        </w:rPr>
        <w:t>. Zainteresowani pobytem swojego dziecka w przedszkolu przez dwa miesiące wakacyjne wypełniają dwie karty zgło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yrektor przedszkola lub szkoły podstawowej przygotowuje listę zgłoszonych dzieci do danej placówki w wybranym miesiącu (lipiec, sierpień) i wraz z kartami zgłoszeń przekazuje ją dyrektorowi dyżurującego przedszkola miejskiego lub oddziału przedszkolnego do 16 czerwca 2025 roku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arunkiem przyjęcia zgłoszonego na dyżur letni dziecka jest uregulowanie przez rodziców lub prawnych opiekunów zobowiązań finansowych wynikających z podpisanej z dyrektorem dyżurującego przedszkola lub oddziału przedszkolnego umowy dotyczącej świadczonych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yrektor przedszkola dyżurującego w uzasadnionych sytuacjach i w miarę organizacyjnych możliwości może przyjąć dziecko zgłoszone w innym terminie niż ustalony w pkt 4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right="566" w:hanging="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dok.asp?qdatprz=15-05-2009&amp;qplikid=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3:00Z</dcterms:created>
  <dc:creator>ADMIN</dc:creator>
  <dc:description/>
  <cp:keywords/>
  <dc:language>en-US</dc:language>
  <cp:lastModifiedBy>Urząd Miasta Będzin</cp:lastModifiedBy>
  <cp:lastPrinted>2025-01-07T10:45:00Z</cp:lastPrinted>
  <dcterms:modified xsi:type="dcterms:W3CDTF">2025-01-08T13:49:00Z</dcterms:modified>
  <cp:revision>6</cp:revision>
  <dc:subject/>
  <dc:title/>
</cp:coreProperties>
</file>