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ENARIUSZ GODZINY WYCHOWAWCZEJ </w:t>
        <w:br/>
        <w:t xml:space="preserve">przeznaczony do realizacji w klasach VI – VIII szkoły podstawow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PRACOWANIE SCENARIUSZA:</w:t>
      </w:r>
      <w:r>
        <w:rPr>
          <w:rFonts w:cs="Times New Roman" w:ascii="Times New Roman" w:hAnsi="Times New Roman"/>
        </w:rPr>
        <w:t xml:space="preserve"> mgr Agata Konewecka-Bednarz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TEMAT LEKCJI: Pomagać za wszelką cenę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EL OGÓLNY</w:t>
      </w:r>
      <w:r>
        <w:rPr>
          <w:rFonts w:cs="Times New Roman" w:ascii="Times New Roman" w:hAnsi="Times New Roman"/>
        </w:rPr>
        <w:t xml:space="preserve">: </w:t>
        <w:br/>
        <w:t xml:space="preserve">       Uświadomienie uczniom, jak ważne jest niesienie pomocy; wzbudzanie chęci pomocy innym.</w:t>
        <w:br/>
        <w:t xml:space="preserve">  </w:t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ELE OPERACYJNE:</w:t>
        <w:br/>
        <w:t xml:space="preserve">     </w:t>
      </w: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, czym jest pomoc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uje poprawne znaczenia słów związanych z pomaganiem inny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, do kogo może zwrócić się o pomoc i jak o nią poprosić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znaje sytuacje, w których ktoś może potrzebować pomocy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 historię rodziny Ulmów oraz księdza Mieczysława Zawadzkiego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umie konieczność bezinteresownego pomagania innym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FORMA PRACY: </w:t>
      </w:r>
      <w:r>
        <w:rPr>
          <w:rFonts w:cs="Times New Roman" w:ascii="Times New Roman" w:hAnsi="Times New Roman"/>
        </w:rPr>
        <w:t>zbiorowa, indywidualn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METODY I TECHNIKI NAUCZANIA: </w:t>
      </w:r>
      <w:r>
        <w:rPr>
          <w:rFonts w:cs="Times New Roman" w:ascii="Times New Roman" w:hAnsi="Times New Roman"/>
        </w:rPr>
        <w:t xml:space="preserve"> podająca, ćwiczeń praktycznych, elementy dyskusji,</w:t>
        <w:br/>
        <w:t xml:space="preserve">                                                                elementy dramy, burza mózg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/>
        </w:rPr>
        <w:t xml:space="preserve">ŚRODKI DYDAKTYCZNE: </w:t>
      </w:r>
      <w:r>
        <w:rPr>
          <w:rFonts w:cs="Times New Roman" w:ascii="Times New Roman" w:hAnsi="Times New Roman"/>
        </w:rPr>
        <w:t xml:space="preserve">tablica multimedialna; tablica i kreda; nagranie piosenki Golden Life </w:t>
      </w:r>
      <w:r>
        <w:rPr>
          <w:rFonts w:cs="Times New Roman" w:ascii="Times New Roman" w:hAnsi="Times New Roman"/>
          <w:i/>
        </w:rPr>
        <w:t>Życie choć piękne tak kruche jest</w:t>
      </w:r>
      <w:r>
        <w:rPr>
          <w:rFonts w:cs="Times New Roman" w:ascii="Times New Roman" w:hAnsi="Times New Roman"/>
        </w:rPr>
        <w:t xml:space="preserve">, filmik o rodzinie Ulmów, zdjęcia Wzgórza Zamkowego i parafii Świętej Trójcy w Będzinie (udostępniony widok), karta pracy - Pomoc (pochodząca z Printerest), interaktywne ćwiczenie „Pomaganie innym” (Wordwall); karteczki z sytuacjami, w których można potrzebować pomocy. 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i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/>
          <w:color w:val="FF000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/>
          <w:color w:val="FF000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/>
          <w:color w:val="FF000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/>
          <w:color w:val="FF000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/>
          <w:color w:val="FF000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/>
          <w:color w:val="FF000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/>
          <w:color w:val="FF000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/>
          <w:color w:val="FF0000"/>
          <w:highlight w:val="yellow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PRZEBIEG LEKCJI:</w:t>
        <w:br/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Wprowadzenie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witani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obecności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zęść właściwa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zaprasza uczniów do wspólnego wykonania ćwiczenia na tablicy multimedialnej. Informuje, że dzięki niemu poznają temat dzisiejszych zajęć. </w:t>
      </w:r>
      <w:r>
        <w:rPr/>
        <w:br/>
      </w:r>
      <w:hyperlink r:id="rId2">
        <w:r>
          <w:rPr>
            <w:rStyle w:val="InternetLink"/>
          </w:rPr>
          <w:t>Jak pomagać innym - Połącz w pary (wordwall.net)</w:t>
        </w:r>
      </w:hyperlink>
    </w:p>
    <w:p>
      <w:pPr>
        <w:pStyle w:val="Akapitzlist"/>
        <w:spacing w:lineRule="auto" w:line="360" w:before="0" w:after="0"/>
        <w:ind w:left="-142" w:right="0" w:hanging="0"/>
        <w:contextualSpacing/>
        <w:rPr/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534670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right="0" w:hanging="284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y podchodzą do tablicy i dopasowują słowa do odpowiednich znaczeń.</w:t>
      </w:r>
    </w:p>
    <w:p>
      <w:pPr>
        <w:pStyle w:val="Akapitzlist"/>
        <w:spacing w:lineRule="auto" w:line="360" w:before="0" w:after="0"/>
        <w:ind w:left="-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pyta uczniów, czy domyślają się już, co będzie tematem zajęć. Po propozycjach uczniów prowadzący zapisuje temat na tablicy. </w:t>
        <w:br/>
        <w:t xml:space="preserve">Następnie odtwarza piosenkę zespołu Golden Life </w:t>
      </w:r>
      <w:r>
        <w:rPr>
          <w:rFonts w:cs="Times New Roman" w:ascii="Times New Roman" w:hAnsi="Times New Roman"/>
          <w:i/>
          <w:sz w:val="24"/>
          <w:szCs w:val="24"/>
        </w:rPr>
        <w:t>Życie choć piękne tak kruche je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360" w:right="0" w:hanging="0"/>
        <w:contextualSpacing/>
        <w:rPr/>
      </w:pPr>
      <w:hyperlink r:id="rId4">
        <w:r>
          <w:rPr>
            <w:rStyle w:val="InternetLink"/>
          </w:rPr>
          <w:t>(62) Golden Life - 24.11.94 Życie choć piękne tak kruche jest - YouTube</w:t>
        </w:r>
      </w:hyperlink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słuchaniu utworu uczestnicy zajęć opowiadają, jak go rozumieją, jakie wzbudził w nich emocje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y informuje uczniów, że piosenka ta znana jest także pod innym tytułem: „24. 11. 94”. </w:t>
        <w:br/>
        <w:t xml:space="preserve">Następnie przybliża okoliczności powstania utworu; odczytuje fragment tekstu pochodzącego </w:t>
        <w:br/>
        <w:t>z Wikipedii: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color w:val="202122"/>
          <w:shd w:fill="FFFFFF" w:val="clear"/>
        </w:rPr>
      </w:pPr>
      <w:r>
        <w:rPr>
          <w:rFonts w:cs="Calibri"/>
          <w:color w:val="202122"/>
          <w:shd w:fill="FFFFFF" w:val="clear"/>
        </w:rPr>
        <w:t>„</w:t>
      </w:r>
      <w:r>
        <w:rPr>
          <w:rFonts w:cs="Calibri"/>
          <w:color w:val="202122"/>
          <w:shd w:fill="FFFFFF" w:val="clear"/>
        </w:rPr>
        <w:t>24 listopada 1994 roku w Hali widowiskowej [w Gdańsku] odbywała się impreza muzyczna – koncert zespołu </w:t>
      </w:r>
      <w:r>
        <w:rPr>
          <w:rFonts w:cs="Calibri"/>
          <w:shd w:fill="FFFFFF" w:val="clear"/>
          <w:lang w:val="zxx" w:eastAsia="zxx" w:bidi="zxx"/>
        </w:rPr>
        <w:t>Golden Life</w:t>
      </w:r>
      <w:r>
        <w:rPr>
          <w:rFonts w:cs="Calibri"/>
        </w:rPr>
        <w:t xml:space="preserve"> (…)</w:t>
      </w:r>
      <w:r>
        <w:rPr>
          <w:rFonts w:cs="Calibri"/>
          <w:color w:val="202122"/>
          <w:shd w:fill="FFFFFF" w:val="clear"/>
        </w:rPr>
        <w:t xml:space="preserve"> Na koncert przyszło około 2000 osób – głównie młodzi ludzie w wieku od 13 do 20 lat. W godzinę po zejściu muzyków zespołu Golden Life ze sceny (ok. godz. 20:50) zauważono ogień </w:t>
        <w:br/>
        <w:t xml:space="preserve">na drewnianej trybunie znajdującej się w głębi sali. Początkowo nikt nie przejął się tym zjawiskiem – myślano o tym, że jest to efekt świetlny uświetniający koncert. Pracownicy ochrony próbowali zdusić ogień w zarodku – jednak bezskutecznie. Bardzo szybko ogień zaczął się rozprzestrzeniać, zajęła się kurtyna i pożar sięgnął sufitu. Gdy zgasło światło, wybuchła panika. Wszyscy rzucili się do jedynego znanego im wyjścia </w:t>
        <w:br/>
        <w:t>z hali – głównego wyjścia, które nie było w pełni drożne. Ludzie przewracali się o siebie nawzajem i byli parzeni gorącym powietrzem. Wśród śmiertelnych ofiar pożaru były dwie osoby: 13-letnia [dziewczynka] stratowana przez uciekający tłum oraz operator telewizji </w:t>
      </w:r>
      <w:r>
        <w:rPr>
          <w:rFonts w:cs="Calibri"/>
        </w:rPr>
        <w:t>(…)</w:t>
      </w:r>
      <w:r>
        <w:rPr>
          <w:rFonts w:cs="Calibri"/>
          <w:color w:val="202122"/>
          <w:shd w:fill="FFFFFF" w:val="clear"/>
        </w:rPr>
        <w:t xml:space="preserve">, który wrócił do płonącej hali po to, </w:t>
        <w:br/>
        <w:t xml:space="preserve">by wynieść z niej sprzęt telewizyjny. W wyniku ciężkich obrażeń w szpitalach zmarło kolejnych 5 osób, </w:t>
        <w:br/>
        <w:t>w tym dwóch ochroniarzy, którzy wcześniej wynosili nieprzytomne osoby z płonącej hali (…)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cs="Calibri"/>
          <w:color w:val="202122"/>
          <w:shd w:fill="FFFFFF" w:val="clear"/>
        </w:rPr>
      </w:pPr>
      <w:r>
        <w:rPr>
          <w:rFonts w:cs="Calibri"/>
          <w:color w:val="202122"/>
          <w:shd w:fill="FFFFFF" w:val="clear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Calibri"/>
          <w:color w:val="202122"/>
          <w:shd w:fill="FFFFFF" w:val="clear"/>
        </w:rPr>
        <w:t>W hołdzie ofiarom tragedii zespół </w:t>
      </w:r>
      <w:r>
        <w:rPr>
          <w:rFonts w:cs="Calibri"/>
          <w:shd w:fill="FFFFFF" w:val="clear"/>
          <w:lang w:val="zxx" w:eastAsia="zxx" w:bidi="zxx"/>
        </w:rPr>
        <w:t>Golden Life</w:t>
      </w:r>
      <w:r>
        <w:rPr>
          <w:rFonts w:cs="Calibri"/>
          <w:color w:val="202122"/>
          <w:shd w:fill="FFFFFF" w:val="clear"/>
        </w:rPr>
        <w:t> nagrał utwór pod tytułem </w:t>
      </w:r>
      <w:r>
        <w:rPr>
          <w:rFonts w:cs="Calibri"/>
          <w:i/>
          <w:iCs/>
          <w:color w:val="202122"/>
          <w:shd w:fill="FFFFFF" w:val="clear"/>
          <w:lang w:val="zxx" w:eastAsia="zxx" w:bidi="zxx"/>
        </w:rPr>
        <w:t>24.11.94</w:t>
      </w:r>
      <w:r>
        <w:rPr>
          <w:rFonts w:cs="Calibri"/>
          <w:color w:val="202122"/>
          <w:shd w:fill="FFFFFF" w:val="clear"/>
        </w:rPr>
        <w:t>. Przed miejscem, gdzie kiedyś stała hala, ustawiono pomnik, składający się z dwóch kolumn i metalowej belki, na której znajduje się fragment refrenu tego utworu – </w:t>
      </w:r>
      <w:r>
        <w:rPr>
          <w:rFonts w:cs="Calibri"/>
          <w:i/>
          <w:iCs/>
          <w:color w:val="202122"/>
          <w:shd w:fill="FFFFFF" w:val="clear"/>
        </w:rPr>
        <w:t>Życie choć piękne tak kruche jest, zrozumiał ten, kto otarł się o śmierć</w:t>
      </w:r>
      <w:r>
        <w:rPr>
          <w:rFonts w:cs="Calibri"/>
          <w:color w:val="202122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cs="Calibri"/>
          <w:color w:val="202122"/>
          <w:sz w:val="20"/>
          <w:szCs w:val="20"/>
          <w:shd w:fill="FFFFFF" w:val="clear"/>
        </w:rPr>
      </w:pPr>
      <w:r>
        <w:rPr>
          <w:rFonts w:cs="Calibri"/>
          <w:color w:val="202122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uczyciel zwraca uwagę na śmierć ochroniarzy, którzy ratowanie innych przypłacili własnym życie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znacza, że takich sytuacji w naszym kraju jest wiele i każdy tego typu czyn zasługuje </w:t>
      </w:r>
    </w:p>
    <w:p>
      <w:pPr>
        <w:pStyle w:val="Akapitzlist"/>
        <w:spacing w:lineRule="auto" w:line="360" w:before="0" w:after="0"/>
        <w:ind w:left="-14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 pochwałę i podziw. </w:t>
        <w:b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y zapisuje na tablicy  zdanie: „Bezinteresowna pomoc płynie prosto z serca.” </w:t>
        <w:br/>
        <w:t xml:space="preserve">Prosi uczniów o uważne obejrzenie krótkiego filmu o rodzinie Ulmów, która tak jak ochroniarze </w:t>
        <w:br/>
        <w:t xml:space="preserve">z gdańskiej hali widowiskowej przypłaciła życiem chęć niesienia pomocy innym, chęć niesienia pomocy Żydom podczas II wojny światowej. </w:t>
      </w:r>
    </w:p>
    <w:p>
      <w:pPr>
        <w:pStyle w:val="Akapitzlist"/>
        <w:spacing w:lineRule="auto" w:line="360" w:before="0" w:after="0"/>
        <w:ind w:left="-142" w:right="0" w:hanging="0"/>
        <w:contextualSpacing/>
        <w:rPr/>
      </w:pPr>
      <w:hyperlink r:id="rId5">
        <w:r>
          <w:rPr>
            <w:rStyle w:val="InternetLink"/>
          </w:rPr>
          <w:t>Historia rodziny Ulmów - Bing video</w:t>
        </w:r>
      </w:hyperlink>
    </w:p>
    <w:p>
      <w:pPr>
        <w:pStyle w:val="Akapitzlist"/>
        <w:spacing w:lineRule="auto" w:line="360" w:before="0" w:after="0"/>
        <w:ind w:left="-142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informuje uczniów, że nasz region również miał swojego bohatera, który ratował Żydów podczas II wojny światowej. </w:t>
        <w:b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y wyświetla zdjęcia Wzgórza Zamkowego i parafii Świętej Trójcy w Będzinie. </w:t>
        <w:br/>
        <w:t xml:space="preserve">Pyta uczniów, czy wiedzą, w jakim mieście miały miejsce wspomniane wydarzenia. </w:t>
      </w:r>
    </w:p>
    <w:p>
      <w:pPr>
        <w:pStyle w:val="Akapitzlist"/>
        <w:spacing w:lineRule="auto" w:line="360" w:before="0" w:after="0"/>
        <w:ind w:left="-142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4640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ind w:left="-142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6395" cy="292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ind w:left="-142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9730" cy="279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ind w:left="-142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przybliża uczniom postać księdza Mieczysława Zawadzkiego (odczytuje fragment tekstu pochodzącego ze strony: </w:t>
      </w:r>
      <w:hyperlink r:id="rId9">
        <w:r>
          <w:rPr>
            <w:rStyle w:val="InternetLink"/>
          </w:rPr>
          <w:t>Ksiądz prałat Wincenty Mieczysław Zawadzki - Sprawiedliwy (ceko.com.pl)</w:t>
        </w:r>
      </w:hyperlink>
    </w:p>
    <w:p>
      <w:pPr>
        <w:pStyle w:val="Akapitzlist"/>
        <w:spacing w:lineRule="auto" w:line="360" w:before="0" w:after="0"/>
        <w:ind w:left="-142" w:righ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-142" w:right="0" w:hanging="0"/>
        <w:contextualSpacing/>
        <w:rPr/>
      </w:pPr>
      <w:r>
        <w:rPr>
          <w:rStyle w:val="StrongEmphasis"/>
          <w:rFonts w:cs="Calibri"/>
        </w:rPr>
        <w:t>Win</w:t>
        <w:softHyphen/>
        <w:t>cen</w:t>
        <w:softHyphen/>
        <w:t>ty Mie</w:t>
        <w:softHyphen/>
        <w:t>czy</w:t>
        <w:softHyphen/>
        <w:t>sław Za</w:t>
        <w:softHyphen/>
        <w:t>wadz</w:t>
        <w:softHyphen/>
        <w:t>ki</w:t>
      </w:r>
      <w:r>
        <w:rPr>
          <w:rFonts w:cs="Calibri"/>
        </w:rPr>
        <w:t> uro</w:t>
        <w:softHyphen/>
        <w:t>dzo</w:t>
        <w:softHyphen/>
        <w:t>ny 22 stycz</w:t>
        <w:softHyphen/>
        <w:t>nia 1894 ro</w:t>
        <w:softHyphen/>
        <w:t>ku w Czę</w:t>
        <w:softHyphen/>
        <w:t>sto</w:t>
        <w:softHyphen/>
        <w:t>cho</w:t>
        <w:softHyphen/>
        <w:t>wie – ksiądz ka</w:t>
        <w:softHyphen/>
        <w:t>to</w:t>
        <w:softHyphen/>
        <w:t>lic</w:t>
        <w:softHyphen/>
        <w:t>ki, pra</w:t>
        <w:softHyphen/>
        <w:t xml:space="preserve">łat, </w:t>
      </w:r>
      <w:r>
        <w:rPr/>
        <w:br/>
      </w:r>
      <w:r>
        <w:rPr>
          <w:rFonts w:cs="Calibri"/>
        </w:rPr>
        <w:t>ka</w:t>
        <w:softHyphen/>
        <w:t>no</w:t>
        <w:softHyphen/>
        <w:t>nik ho</w:t>
        <w:softHyphen/>
        <w:t>no</w:t>
        <w:softHyphen/>
        <w:t>ro</w:t>
        <w:softHyphen/>
        <w:t>wy ka</w:t>
        <w:softHyphen/>
        <w:t>pi</w:t>
        <w:softHyphen/>
        <w:t>tu</w:t>
        <w:softHyphen/>
        <w:t>ły czę</w:t>
        <w:softHyphen/>
        <w:t>sto</w:t>
        <w:softHyphen/>
        <w:t>chow</w:t>
        <w:softHyphen/>
        <w:t>skiej, wie</w:t>
        <w:softHyphen/>
        <w:t>lo</w:t>
        <w:softHyphen/>
        <w:t>let</w:t>
        <w:softHyphen/>
        <w:t>ni pro</w:t>
        <w:softHyphen/>
        <w:t>boszcz pa</w:t>
        <w:softHyphen/>
        <w:t>ra</w:t>
        <w:softHyphen/>
        <w:t>fii św. Trój</w:t>
        <w:softHyphen/>
        <w:t>cy w Bę</w:t>
        <w:softHyphen/>
        <w:t>dzi</w:t>
        <w:softHyphen/>
        <w:t>nie w la</w:t>
        <w:softHyphen/>
        <w:t>tach 1937-1970. Zmarł 11 czerw</w:t>
        <w:softHyphen/>
        <w:t>ca 1975 ro</w:t>
        <w:softHyphen/>
        <w:t>ku w Bę</w:t>
        <w:softHyphen/>
        <w:t>dzi</w:t>
        <w:softHyphen/>
        <w:t>nie.</w:t>
      </w:r>
    </w:p>
    <w:p>
      <w:pPr>
        <w:pStyle w:val="NormalnyWeb"/>
        <w:spacing w:lineRule="atLeast" w:line="360" w:before="0" w:after="0"/>
        <w:ind w:firstLine="360"/>
        <w:jc w:val="both"/>
        <w:rPr/>
      </w:pPr>
      <w:bookmarkStart w:id="0" w:name="sprawiedliwy"/>
      <w:bookmarkEnd w:id="0"/>
      <w:r>
        <w:rPr>
          <w:rFonts w:cs="Calibri" w:ascii="Calibri" w:hAnsi="Calibri"/>
          <w:color w:val="000000"/>
          <w:sz w:val="22"/>
          <w:szCs w:val="22"/>
        </w:rPr>
        <w:t>W no</w:t>
        <w:softHyphen/>
        <w:t>cy z ósme</w:t>
        <w:softHyphen/>
        <w:t>go na dzie</w:t>
        <w:softHyphen/>
        <w:t>wią</w:t>
        <w:softHyphen/>
        <w:t>te</w:t>
        <w:softHyphen/>
        <w:t>go wrze</w:t>
        <w:softHyphen/>
        <w:t>śnia 1939 ro</w:t>
        <w:softHyphen/>
        <w:t>ku ura</w:t>
        <w:softHyphen/>
        <w:t>to</w:t>
        <w:softHyphen/>
        <w:t>wał gru</w:t>
        <w:softHyphen/>
        <w:t>pę Ży</w:t>
        <w:softHyphen/>
        <w:t>dów oby</w:t>
        <w:softHyphen/>
        <w:t>wa</w:t>
        <w:softHyphen/>
        <w:t>te</w:t>
        <w:softHyphen/>
        <w:t>li mia</w:t>
        <w:softHyphen/>
        <w:t>sta Bę</w:t>
        <w:softHyphen/>
        <w:t>dzi</w:t>
        <w:softHyphen/>
        <w:t>na ucie</w:t>
        <w:softHyphen/>
        <w:t>ka</w:t>
        <w:softHyphen/>
        <w:t>ją</w:t>
        <w:softHyphen/>
        <w:t>cych przed Niem</w:t>
        <w:softHyphen/>
        <w:t>ca</w:t>
        <w:softHyphen/>
        <w:t>mi, otwie</w:t>
        <w:softHyphen/>
        <w:t>ra</w:t>
        <w:softHyphen/>
        <w:t>jąc przed ni</w:t>
        <w:softHyphen/>
        <w:t>mi bra</w:t>
        <w:softHyphen/>
        <w:t>my ogro</w:t>
        <w:softHyphen/>
        <w:t>du ko</w:t>
        <w:softHyphen/>
        <w:t>ściel</w:t>
        <w:softHyphen/>
        <w:t>ne</w:t>
        <w:softHyphen/>
        <w:t>go na Gó</w:t>
        <w:softHyphen/>
        <w:t>rze Zam</w:t>
        <w:softHyphen/>
        <w:t>ko</w:t>
        <w:softHyphen/>
        <w:t>wej</w:t>
        <w:br/>
        <w:t>oraz da</w:t>
        <w:softHyphen/>
        <w:t>jąc im schro</w:t>
        <w:softHyphen/>
        <w:t>nie</w:t>
        <w:softHyphen/>
        <w:t>nie.</w:t>
      </w:r>
    </w:p>
    <w:p>
      <w:pPr>
        <w:pStyle w:val="NormalnyWeb"/>
        <w:spacing w:lineRule="atLeast" w:line="360" w:before="0" w:after="0"/>
        <w:ind w:first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siądz Mie</w:t>
        <w:softHyphen/>
        <w:t>czy</w:t>
        <w:softHyphen/>
        <w:t>sław Za</w:t>
        <w:softHyphen/>
        <w:t>wadz</w:t>
        <w:softHyphen/>
        <w:t>ki wy</w:t>
        <w:softHyphen/>
        <w:t>da</w:t>
        <w:softHyphen/>
        <w:t>rze</w:t>
        <w:softHyphen/>
        <w:t>nia te opi</w:t>
        <w:softHyphen/>
        <w:t>sał w Kro</w:t>
        <w:softHyphen/>
        <w:t>ni</w:t>
        <w:softHyphen/>
        <w:t>ce Rzym</w:t>
        <w:softHyphen/>
        <w:t>sko</w:t>
        <w:softHyphen/>
        <w:t>ka</w:t>
        <w:softHyphen/>
        <w:t>to</w:t>
        <w:softHyphen/>
        <w:t>lic</w:t>
        <w:softHyphen/>
        <w:t>kiej Pa</w:t>
        <w:softHyphen/>
        <w:t>ra</w:t>
        <w:softHyphen/>
        <w:t>fii św. Trój</w:t>
        <w:softHyphen/>
        <w:t xml:space="preserve">cy </w:t>
        <w:br/>
        <w:t>w Bę</w:t>
        <w:softHyphen/>
        <w:t>dzi</w:t>
        <w:softHyphen/>
        <w:t>nie.</w:t>
      </w:r>
    </w:p>
    <w:p>
      <w:pPr>
        <w:pStyle w:val="NormalnyWeb"/>
        <w:spacing w:lineRule="atLeast" w:line="360" w:before="0" w:after="0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…) Sły</w:t>
        <w:softHyphen/>
        <w:t>chać by</w:t>
        <w:softHyphen/>
        <w:t>ło znów de</w:t>
        <w:softHyphen/>
        <w:t>to</w:t>
        <w:softHyphen/>
        <w:t>na</w:t>
        <w:softHyphen/>
        <w:t>cje i strasz</w:t>
        <w:softHyphen/>
        <w:t>li</w:t>
        <w:softHyphen/>
        <w:t>we krzy</w:t>
        <w:softHyphen/>
        <w:t>ki – to Niem</w:t>
        <w:softHyphen/>
        <w:t>cy mor</w:t>
        <w:softHyphen/>
        <w:t>do</w:t>
        <w:softHyphen/>
        <w:t>wa</w:t>
        <w:softHyphen/>
        <w:t>li Ży</w:t>
        <w:softHyphen/>
        <w:t>dów. Ogień roz</w:t>
        <w:softHyphen/>
        <w:t>sze</w:t>
        <w:softHyphen/>
        <w:t>rzał się. Niem</w:t>
        <w:softHyphen/>
        <w:t>cy szli od do</w:t>
        <w:softHyphen/>
        <w:t>mu do do</w:t>
        <w:softHyphen/>
        <w:t>mu, od boż</w:t>
        <w:softHyphen/>
        <w:t>ni</w:t>
        <w:softHyphen/>
        <w:t>cy aż do uli</w:t>
        <w:softHyphen/>
        <w:t>cy Bocz</w:t>
        <w:softHyphen/>
        <w:t>nej, sys</w:t>
        <w:softHyphen/>
        <w:t>te</w:t>
        <w:softHyphen/>
        <w:t>ma</w:t>
        <w:softHyphen/>
        <w:t>tycz</w:t>
        <w:softHyphen/>
        <w:t>nie pod</w:t>
        <w:softHyphen/>
        <w:t>pa</w:t>
        <w:softHyphen/>
        <w:t>la</w:t>
        <w:softHyphen/>
        <w:t>jąc do</w:t>
        <w:softHyphen/>
        <w:t xml:space="preserve">my. </w:t>
        <w:br/>
        <w:t>Wy</w:t>
        <w:softHyphen/>
        <w:t>pę</w:t>
        <w:softHyphen/>
        <w:t>dza</w:t>
        <w:softHyphen/>
        <w:t>jąc miesz</w:t>
        <w:softHyphen/>
        <w:t>kań</w:t>
        <w:softHyphen/>
        <w:t>ców wrzu</w:t>
        <w:softHyphen/>
        <w:t>ca</w:t>
        <w:softHyphen/>
        <w:t>li gra</w:t>
        <w:softHyphen/>
        <w:t>na</w:t>
        <w:softHyphen/>
        <w:t>ty za</w:t>
        <w:softHyphen/>
        <w:t>pa</w:t>
        <w:softHyphen/>
        <w:t>la</w:t>
        <w:softHyphen/>
        <w:t>ją</w:t>
        <w:softHyphen/>
        <w:t>ce i dom sta</w:t>
        <w:softHyphen/>
        <w:t>wał w pło</w:t>
        <w:softHyphen/>
        <w:t>mie</w:t>
        <w:softHyphen/>
        <w:t>niach. (…) By</w:t>
        <w:softHyphen/>
        <w:t>li</w:t>
        <w:softHyphen/>
        <w:t>śmy prze</w:t>
        <w:softHyphen/>
        <w:t>ko</w:t>
        <w:softHyphen/>
        <w:t>na</w:t>
        <w:softHyphen/>
        <w:t>ni, że </w:t>
      </w:r>
      <w:hyperlink r:id="rId10">
        <w:r>
          <w:rPr>
            <w:rStyle w:val="InternetLink"/>
            <w:rFonts w:cs="Calibri" w:ascii="Calibri" w:hAnsi="Calibri"/>
            <w:b/>
            <w:bCs/>
            <w:color w:val="800000"/>
            <w:sz w:val="22"/>
            <w:szCs w:val="22"/>
          </w:rPr>
          <w:t>Niemcy</w:t>
        </w:r>
      </w:hyperlink>
      <w:r>
        <w:rPr>
          <w:rFonts w:cs="Calibri" w:ascii="Calibri" w:hAnsi="Calibri"/>
          <w:color w:val="000000"/>
          <w:sz w:val="22"/>
          <w:szCs w:val="22"/>
        </w:rPr>
        <w:t> chcą spa</w:t>
        <w:softHyphen/>
        <w:t>lić i znisz</w:t>
        <w:softHyphen/>
        <w:t>czyć ca</w:t>
        <w:softHyphen/>
        <w:t>ły Bę</w:t>
        <w:softHyphen/>
        <w:t>dzin. (…) Po</w:t>
        <w:softHyphen/>
        <w:t>mię</w:t>
        <w:softHyphen/>
        <w:t>dzy ka</w:t>
        <w:softHyphen/>
        <w:t>mie</w:t>
        <w:softHyphen/>
        <w:t>ni</w:t>
        <w:softHyphen/>
        <w:t>ca</w:t>
        <w:softHyphen/>
        <w:t>mi, wi</w:t>
        <w:softHyphen/>
        <w:t>dzia</w:t>
        <w:softHyphen/>
        <w:t>łem z ogro</w:t>
        <w:softHyphen/>
        <w:t>du uwi</w:t>
        <w:softHyphen/>
        <w:t>ja</w:t>
        <w:softHyphen/>
        <w:t>ją</w:t>
        <w:softHyphen/>
        <w:t>cych się Niem</w:t>
        <w:softHyphen/>
        <w:t>ców. (…) Roz</w:t>
        <w:softHyphen/>
        <w:t>legł się huk – to Niem</w:t>
        <w:softHyphen/>
        <w:t>cy wrzu</w:t>
        <w:softHyphen/>
        <w:t>ci</w:t>
        <w:softHyphen/>
        <w:t>li gra</w:t>
        <w:softHyphen/>
        <w:t>nat za</w:t>
        <w:softHyphen/>
        <w:t>pa</w:t>
        <w:softHyphen/>
        <w:t>la</w:t>
        <w:softHyphen/>
        <w:t>ją</w:t>
        <w:softHyphen/>
        <w:t>cy do wi</w:t>
        <w:softHyphen/>
        <w:t>ka</w:t>
        <w:softHyphen/>
        <w:t>riat</w:t>
        <w:softHyphen/>
        <w:t>ki. Sta</w:t>
        <w:softHyphen/>
        <w:t>nę</w:t>
        <w:softHyphen/>
        <w:t>ła ona po chwi</w:t>
        <w:softHyphen/>
        <w:t>li w ogniu, a wszy</w:t>
        <w:softHyphen/>
        <w:t>scy miesz</w:t>
        <w:softHyphen/>
        <w:t>kań</w:t>
        <w:softHyphen/>
        <w:t>cy wi</w:t>
        <w:softHyphen/>
        <w:t>ka</w:t>
        <w:softHyphen/>
        <w:t>riat</w:t>
        <w:softHyphen/>
        <w:t>ki przy</w:t>
        <w:softHyphen/>
        <w:t>by</w:t>
        <w:softHyphen/>
        <w:t>li na ple</w:t>
        <w:softHyphen/>
        <w:t>ba</w:t>
        <w:softHyphen/>
        <w:t>nię. Co</w:t>
        <w:softHyphen/>
        <w:t>raz wię</w:t>
        <w:softHyphen/>
        <w:t>cej by</w:t>
        <w:softHyphen/>
        <w:t>ło strza</w:t>
        <w:softHyphen/>
        <w:t>łów, co</w:t>
        <w:softHyphen/>
        <w:t>raz wię</w:t>
        <w:softHyphen/>
        <w:t xml:space="preserve">cej </w:t>
        <w:br/>
        <w:t>do</w:t>
        <w:softHyphen/>
        <w:t>mów się pa</w:t>
        <w:softHyphen/>
        <w:t>li</w:t>
        <w:softHyphen/>
        <w:t>ło. Ży</w:t>
        <w:softHyphen/>
        <w:t>dzi wy</w:t>
        <w:softHyphen/>
        <w:t>pę</w:t>
        <w:softHyphen/>
        <w:t>dze</w:t>
        <w:softHyphen/>
        <w:t>ni ze swych do</w:t>
        <w:softHyphen/>
        <w:t>mów, bi</w:t>
        <w:softHyphen/>
        <w:t>ci, mor</w:t>
        <w:softHyphen/>
        <w:t>do</w:t>
        <w:softHyphen/>
        <w:t>wa</w:t>
        <w:softHyphen/>
        <w:t>ni, po</w:t>
        <w:softHyphen/>
        <w:t>czę</w:t>
        <w:softHyphen/>
        <w:t>li ucie</w:t>
        <w:softHyphen/>
        <w:t>kać w stro</w:t>
        <w:softHyphen/>
        <w:t>nę ko</w:t>
        <w:softHyphen/>
        <w:t>ścio</w:t>
        <w:softHyphen/>
        <w:t xml:space="preserve">ła, </w:t>
        <w:br/>
        <w:t>za</w:t>
        <w:softHyphen/>
        <w:t>ję</w:t>
        <w:softHyphen/>
        <w:t>li ca</w:t>
        <w:softHyphen/>
        <w:t>łą ulicz</w:t>
        <w:softHyphen/>
        <w:t>kę od wi</w:t>
        <w:softHyphen/>
        <w:t>ka</w:t>
        <w:softHyphen/>
        <w:t>riat</w:t>
        <w:softHyphen/>
        <w:t>ki aż po bra</w:t>
        <w:softHyphen/>
        <w:t>mę ple</w:t>
        <w:softHyphen/>
        <w:t>ba</w:t>
        <w:softHyphen/>
        <w:t>ni, la</w:t>
        <w:softHyphen/>
        <w:t>men</w:t>
        <w:softHyphen/>
        <w:t>tu</w:t>
        <w:softHyphen/>
        <w:t>jąc i wo</w:t>
        <w:softHyphen/>
        <w:t>ła</w:t>
        <w:softHyphen/>
        <w:t>jąc ra</w:t>
        <w:softHyphen/>
        <w:t>tun</w:t>
        <w:softHyphen/>
        <w:t>ku. Nie za</w:t>
        <w:softHyphen/>
        <w:t>sta</w:t>
        <w:softHyphen/>
        <w:t>na</w:t>
        <w:softHyphen/>
        <w:t>wia</w:t>
        <w:softHyphen/>
        <w:t>łem się ani chwi</w:t>
        <w:softHyphen/>
        <w:t>li, po</w:t>
        <w:softHyphen/>
        <w:t>bie</w:t>
        <w:softHyphen/>
        <w:t>głem do nich, uspo</w:t>
        <w:softHyphen/>
        <w:t>ko</w:t>
        <w:softHyphen/>
        <w:t>iłem ich, a po</w:t>
        <w:softHyphen/>
        <w:t>tem otwo</w:t>
        <w:softHyphen/>
        <w:t>rzy</w:t>
        <w:softHyphen/>
        <w:t>łem wła</w:t>
        <w:softHyphen/>
        <w:t>sno</w:t>
        <w:softHyphen/>
        <w:t>ręcz</w:t>
        <w:softHyphen/>
        <w:t>nie bra</w:t>
        <w:softHyphen/>
        <w:t>my i po</w:t>
        <w:softHyphen/>
        <w:t>pro</w:t>
        <w:softHyphen/>
        <w:t>wa</w:t>
        <w:softHyphen/>
        <w:t>dzi</w:t>
        <w:softHyphen/>
        <w:t>łem</w:t>
        <w:br/>
        <w:t>ich spo</w:t>
        <w:softHyphen/>
        <w:t>koj</w:t>
        <w:softHyphen/>
        <w:t>nie na Gó</w:t>
        <w:softHyphen/>
        <w:t>rę zam</w:t>
        <w:softHyphen/>
        <w:t>ko</w:t>
        <w:softHyphen/>
        <w:t>wą, gdzie już nic im nie gro</w:t>
        <w:softHyphen/>
        <w:t>zi</w:t>
        <w:softHyphen/>
        <w:t>ło. Po</w:t>
        <w:softHyphen/>
        <w:t>żar do</w:t>
        <w:softHyphen/>
        <w:t>mów ży</w:t>
        <w:softHyphen/>
        <w:t>dow</w:t>
        <w:softHyphen/>
        <w:t>skich sta</w:t>
        <w:softHyphen/>
        <w:t>wał się co</w:t>
        <w:softHyphen/>
        <w:t xml:space="preserve">raz </w:t>
        <w:br/>
        <w:t>po</w:t>
        <w:softHyphen/>
        <w:t>tęż</w:t>
        <w:softHyphen/>
        <w:t>niej</w:t>
        <w:softHyphen/>
        <w:t>szy; po</w:t>
        <w:softHyphen/>
        <w:t>wstał wiatr, któ</w:t>
        <w:softHyphen/>
        <w:t>ry pę</w:t>
        <w:softHyphen/>
        <w:t>dził sno</w:t>
        <w:softHyphen/>
        <w:t>py iskier, ka</w:t>
        <w:softHyphen/>
        <w:t>wał</w:t>
        <w:softHyphen/>
        <w:t>ki pło</w:t>
        <w:softHyphen/>
        <w:t>ną</w:t>
        <w:softHyphen/>
        <w:t>cej pa</w:t>
        <w:softHyphen/>
        <w:t>py na ko</w:t>
        <w:softHyphen/>
        <w:t>ściół i na ple</w:t>
        <w:softHyphen/>
        <w:t>ba</w:t>
        <w:softHyphen/>
        <w:t xml:space="preserve">nię. (…) </w:t>
        <w:br/>
        <w:t>Ko</w:t>
        <w:softHyphen/>
        <w:t>ło po</w:t>
        <w:softHyphen/>
        <w:t>łu</w:t>
        <w:softHyphen/>
        <w:t>dnia roz</w:t>
        <w:softHyphen/>
        <w:t>legł się dzwo</w:t>
        <w:softHyphen/>
        <w:t>nek. (…) Prze</w:t>
        <w:softHyphen/>
        <w:t>że</w:t>
        <w:softHyphen/>
        <w:t>gna</w:t>
        <w:softHyphen/>
        <w:t>łem się i spo</w:t>
        <w:softHyphen/>
        <w:t>koj</w:t>
        <w:softHyphen/>
        <w:t>nie wy</w:t>
        <w:softHyphen/>
        <w:t>sze</w:t>
        <w:softHyphen/>
        <w:t>dłem do przed</w:t>
        <w:softHyphen/>
        <w:t>po</w:t>
        <w:softHyphen/>
        <w:t>ko</w:t>
        <w:softHyphen/>
        <w:t xml:space="preserve">ju. Stał </w:t>
        <w:br/>
        <w:t>tam ja</w:t>
        <w:softHyphen/>
        <w:t>kiś umun</w:t>
        <w:softHyphen/>
        <w:t>du</w:t>
        <w:softHyphen/>
        <w:t>ro</w:t>
        <w:softHyphen/>
        <w:t>wa</w:t>
        <w:softHyphen/>
        <w:t>ny Nie</w:t>
        <w:softHyphen/>
        <w:t>miec, ofi</w:t>
        <w:softHyphen/>
        <w:t>cer wraz z tłu</w:t>
        <w:softHyphen/>
        <w:t>ma</w:t>
        <w:softHyphen/>
        <w:t>czem. Na mo</w:t>
        <w:softHyphen/>
        <w:t>je py</w:t>
        <w:softHyphen/>
        <w:t>ta</w:t>
        <w:softHyphen/>
        <w:t>nie cze</w:t>
        <w:softHyphen/>
        <w:t>go so</w:t>
        <w:softHyphen/>
        <w:t>bie ży</w:t>
        <w:softHyphen/>
        <w:t>czą, tłu</w:t>
        <w:softHyphen/>
        <w:t xml:space="preserve">macz </w:t>
        <w:br/>
        <w:t>mi po</w:t>
        <w:softHyphen/>
        <w:t>wie</w:t>
        <w:softHyphen/>
        <w:t>dział, że po</w:t>
        <w:softHyphen/>
        <w:t>trze</w:t>
        <w:softHyphen/>
        <w:t>bu</w:t>
        <w:softHyphen/>
        <w:t>ją gro</w:t>
        <w:softHyphen/>
        <w:t>bu dla 42 lu</w:t>
        <w:softHyphen/>
        <w:t>dzi, któ</w:t>
        <w:softHyphen/>
        <w:t>rzy zo</w:t>
        <w:softHyphen/>
        <w:t>sta</w:t>
        <w:softHyphen/>
        <w:t>li roz</w:t>
        <w:softHyphen/>
        <w:t>strze</w:t>
        <w:softHyphen/>
        <w:t>la</w:t>
        <w:softHyphen/>
        <w:t>ni po</w:t>
        <w:softHyphen/>
        <w:t>nie</w:t>
        <w:softHyphen/>
        <w:t>waż pa</w:t>
        <w:softHyphen/>
        <w:t>li</w:t>
        <w:softHyphen/>
        <w:t>li Bę</w:t>
        <w:softHyphen/>
        <w:t>dzin. (…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tLeast" w:line="360" w:before="0" w:after="0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tóż jak Niem</w:t>
        <w:softHyphen/>
        <w:t>cy za</w:t>
        <w:softHyphen/>
        <w:t>czę</w:t>
        <w:softHyphen/>
        <w:t>li pa</w:t>
        <w:softHyphen/>
        <w:t>lić boż</w:t>
        <w:softHyphen/>
        <w:t>ni</w:t>
        <w:softHyphen/>
        <w:t>cę, do</w:t>
        <w:softHyphen/>
        <w:t>my ży</w:t>
        <w:softHyphen/>
        <w:t>dow</w:t>
        <w:softHyphen/>
        <w:t>skie i pol</w:t>
        <w:softHyphen/>
        <w:t>skie, to że</w:t>
        <w:softHyphen/>
        <w:t>by w ja</w:t>
        <w:softHyphen/>
        <w:t>ki</w:t>
        <w:softHyphen/>
        <w:t>kol</w:t>
        <w:softHyphen/>
        <w:t>wiek spo</w:t>
        <w:softHyphen/>
        <w:t xml:space="preserve">sób </w:t>
        <w:br/>
        <w:t>wy</w:t>
        <w:softHyphen/>
        <w:t>tłu</w:t>
        <w:softHyphen/>
        <w:t>ma</w:t>
        <w:softHyphen/>
        <w:t>czyć swo</w:t>
        <w:softHyphen/>
        <w:t>ją bez</w:t>
        <w:softHyphen/>
        <w:t>za</w:t>
        <w:softHyphen/>
        <w:t>sad</w:t>
        <w:softHyphen/>
        <w:t>ną zbrod</w:t>
        <w:softHyphen/>
        <w:t>nię nisz</w:t>
        <w:softHyphen/>
        <w:t>cze</w:t>
        <w:softHyphen/>
        <w:t>nia mia</w:t>
        <w:softHyphen/>
        <w:t>sta, prze</w:t>
        <w:softHyphen/>
        <w:t>pro</w:t>
        <w:softHyphen/>
        <w:t>wa</w:t>
        <w:softHyphen/>
        <w:t>dzi</w:t>
        <w:softHyphen/>
        <w:t>li sza</w:t>
        <w:softHyphen/>
        <w:t>tań</w:t>
        <w:softHyphen/>
        <w:t>ski plan: z do</w:t>
        <w:softHyphen/>
        <w:t>mów mia</w:t>
        <w:softHyphen/>
        <w:t>sta za</w:t>
        <w:softHyphen/>
        <w:t>czę</w:t>
        <w:softHyphen/>
        <w:t>li ścią</w:t>
        <w:softHyphen/>
        <w:t>gać śpią</w:t>
        <w:softHyphen/>
        <w:t>cych miesz</w:t>
        <w:softHyphen/>
        <w:t>kań</w:t>
        <w:softHyphen/>
        <w:t>ców, w tym nie tyl</w:t>
        <w:softHyphen/>
        <w:t>ko do</w:t>
        <w:softHyphen/>
        <w:t>ro</w:t>
        <w:softHyphen/>
        <w:t>słych męż</w:t>
        <w:softHyphen/>
        <w:t>czyzn ale i star</w:t>
        <w:softHyphen/>
        <w:t>ców i ma</w:t>
        <w:softHyphen/>
        <w:t>łych chłop</w:t>
        <w:softHyphen/>
        <w:t xml:space="preserve">ców </w:t>
        <w:br/>
        <w:t>w licz</w:t>
        <w:softHyphen/>
        <w:t>bie 42 osób i przy</w:t>
        <w:softHyphen/>
        <w:t>wle</w:t>
        <w:softHyphen/>
        <w:t>kli ich pod sta</w:t>
        <w:softHyphen/>
        <w:t>ro</w:t>
        <w:softHyphen/>
        <w:t>stwo. Spi</w:t>
        <w:softHyphen/>
        <w:t>sa</w:t>
        <w:softHyphen/>
        <w:t>li ich ge</w:t>
        <w:softHyphen/>
        <w:t>ne</w:t>
        <w:softHyphen/>
        <w:t>ra</w:t>
        <w:softHyphen/>
        <w:t>lia a po ja</w:t>
        <w:softHyphen/>
        <w:t>kichś dwóch go</w:t>
        <w:softHyphen/>
        <w:t>dzi</w:t>
        <w:softHyphen/>
        <w:t xml:space="preserve">nach </w:t>
        <w:br/>
        <w:t>wy</w:t>
        <w:softHyphen/>
        <w:t>szli ofi</w:t>
        <w:softHyphen/>
        <w:t>ce</w:t>
        <w:softHyphen/>
        <w:t>ro</w:t>
        <w:softHyphen/>
        <w:t>wie nie</w:t>
        <w:softHyphen/>
        <w:t>miec</w:t>
        <w:softHyphen/>
        <w:t>cy i tłu</w:t>
        <w:softHyphen/>
        <w:t>macz prze</w:t>
        <w:softHyphen/>
        <w:t>czy</w:t>
        <w:softHyphen/>
        <w:t>tał im pa</w:t>
        <w:softHyphen/>
        <w:t>pier, że to wła</w:t>
        <w:softHyphen/>
        <w:t>śnie oni, bie</w:t>
        <w:softHyphen/>
        <w:t>da</w:t>
        <w:softHyphen/>
        <w:t>cy wy</w:t>
        <w:softHyphen/>
        <w:t>cią</w:t>
        <w:softHyphen/>
        <w:t>gnię</w:t>
        <w:softHyphen/>
        <w:t>ci z łó</w:t>
        <w:softHyphen/>
        <w:t>żek w no</w:t>
        <w:softHyphen/>
        <w:t>cy, po</w:t>
        <w:softHyphen/>
        <w:t>czę</w:t>
        <w:softHyphen/>
        <w:t>li pa</w:t>
        <w:softHyphen/>
        <w:t>lić i ra</w:t>
        <w:softHyphen/>
        <w:t>bo</w:t>
        <w:softHyphen/>
        <w:t>wać do</w:t>
        <w:softHyphen/>
        <w:t>my ży</w:t>
        <w:softHyphen/>
        <w:t>dow</w:t>
        <w:softHyphen/>
        <w:t>skie. Oczy</w:t>
        <w:softHyphen/>
        <w:t>wi</w:t>
        <w:softHyphen/>
        <w:t>ście za</w:t>
        <w:softHyphen/>
        <w:t>czę</w:t>
        <w:softHyphen/>
        <w:t>li pro</w:t>
        <w:softHyphen/>
        <w:t>te</w:t>
        <w:softHyphen/>
        <w:t>sto</w:t>
        <w:softHyphen/>
        <w:t>wać, że oni by</w:t>
        <w:softHyphen/>
        <w:t>li w do</w:t>
        <w:softHyphen/>
        <w:t xml:space="preserve">mu, </w:t>
        <w:br/>
        <w:t>że spa</w:t>
        <w:softHyphen/>
        <w:t>li, że oni nic o tym nie wie</w:t>
        <w:softHyphen/>
        <w:t>dzą. Więc tłu</w:t>
        <w:softHyphen/>
        <w:t>macz im po</w:t>
        <w:softHyphen/>
        <w:t>wie</w:t>
        <w:softHyphen/>
        <w:t>dział:</w:t>
      </w:r>
    </w:p>
    <w:p>
      <w:pPr>
        <w:pStyle w:val="NormalnyWeb"/>
        <w:spacing w:lineRule="atLeast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—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, wi</w:t>
        <w:softHyphen/>
        <w:t>dzi</w:t>
        <w:softHyphen/>
        <w:t>cie, bę</w:t>
        <w:softHyphen/>
        <w:t>dzie tyl</w:t>
        <w:softHyphen/>
        <w:t>ko ta</w:t>
        <w:softHyphen/>
        <w:t>ki pro</w:t>
        <w:softHyphen/>
        <w:t>to</w:t>
        <w:softHyphen/>
        <w:t>kół; nic Wam za to nie bę</w:t>
        <w:softHyphen/>
        <w:t>dzie; pod</w:t>
        <w:softHyphen/>
        <w:t>pisz</w:t>
        <w:softHyphen/>
        <w:t>cie ten pa</w:t>
        <w:softHyphen/>
        <w:t>pier a bę</w:t>
        <w:softHyphen/>
        <w:t>dziecie wol</w:t>
        <w:softHyphen/>
        <w:t>ni!</w:t>
      </w:r>
    </w:p>
    <w:p>
      <w:pPr>
        <w:pStyle w:val="NormalnyWeb"/>
        <w:spacing w:lineRule="atLeast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</w:t>
        <w:softHyphen/>
        <w:t>szczę</w:t>
        <w:softHyphen/>
        <w:t>śni pod</w:t>
        <w:softHyphen/>
        <w:t>pi</w:t>
        <w:softHyphen/>
        <w:t>sa</w:t>
        <w:softHyphen/>
        <w:t>li, a wte</w:t>
        <w:softHyphen/>
        <w:t>dy Niem</w:t>
        <w:softHyphen/>
        <w:t>cy pod</w:t>
        <w:softHyphen/>
        <w:t>pro</w:t>
        <w:softHyphen/>
        <w:t>wa</w:t>
        <w:softHyphen/>
        <w:t>dzi</w:t>
        <w:softHyphen/>
        <w:t>li ich pod mur i wszyst</w:t>
        <w:softHyphen/>
        <w:t>kich roz</w:t>
        <w:softHyphen/>
        <w:t>strze</w:t>
        <w:softHyphen/>
        <w:t>la</w:t>
        <w:softHyphen/>
        <w:t>l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. Za</w:t>
        <w:softHyphen/>
        <w:t>wadz</w:t>
        <w:softHyphen/>
        <w:t>ki po</w:t>
        <w:softHyphen/>
        <w:t>cho</w:t>
        <w:softHyphen/>
        <w:t>wa</w:t>
        <w:softHyphen/>
        <w:t>ny jest na sta</w:t>
        <w:softHyphen/>
        <w:t>rym cmen</w:t>
        <w:softHyphen/>
        <w:t>ta</w:t>
        <w:softHyphen/>
        <w:t>rzu pa</w:t>
        <w:softHyphen/>
        <w:t>ra</w:t>
        <w:softHyphen/>
        <w:t>fial</w:t>
        <w:softHyphen/>
        <w:t>nym na Gór</w:t>
        <w:softHyphen/>
        <w:t>ce Zam</w:t>
        <w:softHyphen/>
        <w:t>ko</w:t>
        <w:softHyphen/>
        <w:t>wej w Bę</w:t>
        <w:softHyphen/>
        <w:t>dzi</w:t>
        <w:softHyphen/>
        <w:t>nie. Ku je</w:t>
        <w:softHyphen/>
        <w:t>go czci pierw</w:t>
        <w:softHyphen/>
        <w:t>sze</w:t>
        <w:softHyphen/>
        <w:t>go wrze</w:t>
        <w:softHyphen/>
        <w:t>śnia 1993 ro</w:t>
        <w:softHyphen/>
        <w:t>ku od</w:t>
        <w:softHyphen/>
        <w:t>sło</w:t>
        <w:softHyphen/>
        <w:t>nię</w:t>
        <w:softHyphen/>
        <w:t>to i po</w:t>
        <w:softHyphen/>
        <w:t>świę</w:t>
        <w:softHyphen/>
        <w:t>co</w:t>
        <w:softHyphen/>
        <w:t>no ta</w:t>
        <w:softHyphen/>
        <w:t>bli</w:t>
        <w:softHyphen/>
        <w:t>cę pa</w:t>
        <w:softHyphen/>
        <w:t>miąt</w:t>
        <w:softHyphen/>
        <w:t>ko</w:t>
        <w:softHyphen/>
        <w:t>wą ufun</w:t>
        <w:softHyphen/>
        <w:t>do</w:t>
        <w:softHyphen/>
        <w:t>wa</w:t>
        <w:softHyphen/>
        <w:t>ną przez bę</w:t>
        <w:softHyphen/>
        <w:t>dziń</w:t>
        <w:softHyphen/>
        <w:t>skich Ży</w:t>
        <w:softHyphen/>
        <w:t>dów. W dniu 27 ma</w:t>
        <w:softHyphen/>
        <w:t>ja 2008 ro</w:t>
        <w:softHyphen/>
        <w:t>ku imię księ</w:t>
        <w:softHyphen/>
        <w:t>dza pra</w:t>
        <w:softHyphen/>
        <w:t>ła</w:t>
        <w:softHyphen/>
        <w:t>ta Mie</w:t>
        <w:softHyphen/>
        <w:t>czy</w:t>
        <w:softHyphen/>
        <w:t>sła</w:t>
        <w:softHyphen/>
        <w:t>wa Za</w:t>
        <w:softHyphen/>
        <w:t>wadz</w:t>
        <w:softHyphen/>
        <w:t>kie</w:t>
        <w:softHyphen/>
        <w:t>go otrzy</w:t>
        <w:softHyphen/>
        <w:t>mał plac przy ko</w:t>
        <w:softHyphen/>
        <w:t>ście</w:t>
        <w:softHyphen/>
        <w:t>le św. Trój</w:t>
        <w:softHyphen/>
        <w:t>cy w Bę</w:t>
        <w:softHyphen/>
        <w:t>dzi</w:t>
        <w:softHyphen/>
        <w:t>nie.</w:t>
      </w:r>
    </w:p>
    <w:p>
      <w:pPr>
        <w:pStyle w:val="NormalnyWeb"/>
        <w:spacing w:lineRule="atLeast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swój bohaterski czyn ksiądz Zawadzki zo</w:t>
        <w:softHyphen/>
        <w:t>stał w 1989 ro</w:t>
        <w:softHyphen/>
        <w:t>ku po</w:t>
        <w:softHyphen/>
        <w:t>śmiert</w:t>
        <w:softHyphen/>
        <w:t>nie odz</w:t>
        <w:softHyphen/>
        <w:t>na</w:t>
        <w:softHyphen/>
        <w:t>czo</w:t>
        <w:softHyphen/>
        <w:t>ny izra</w:t>
        <w:softHyphen/>
        <w:t>el</w:t>
        <w:softHyphen/>
        <w:t xml:space="preserve">skim </w:t>
        <w:br/>
        <w:t>me</w:t>
        <w:softHyphen/>
        <w:t>da</w:t>
        <w:softHyphen/>
        <w:t>lem 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zxx" w:eastAsia="zxx" w:bidi="zxx"/>
        </w:rPr>
        <w:t>Sprawiedliwy</w:t>
      </w:r>
      <w:r>
        <w:rPr>
          <w:rFonts w:cs="Calibri" w:ascii="Calibri" w:hAnsi="Calibri"/>
          <w:color w:val="000000"/>
          <w:sz w:val="22"/>
          <w:szCs w:val="22"/>
        </w:rPr>
        <w:t> wśród Na</w:t>
        <w:softHyphen/>
        <w:t>ro</w:t>
        <w:softHyphen/>
        <w:t>dów Świa</w:t>
        <w:softHyphen/>
        <w:t>ta.</w:t>
      </w:r>
    </w:p>
    <w:p>
      <w:pPr>
        <w:pStyle w:val="Akapitzlist"/>
        <w:spacing w:lineRule="auto" w:line="360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uczyciel rozmawia z uczniami na temat poznanych historii osób, które pomimo ogromnego niebezpieczeństwa zdecydowały się pomóc Żydom podczas II wojny światowej.</w:t>
        <w:b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y zaznacza, że pomoc innym jest niezwykle ważna. Ksiądz Zawadzki i rodzina Ulmów ratowali życie innym; my na co dzień nie musimy uciekać się do aż tak bohaterskich czynów, </w:t>
        <w:br/>
        <w:t xml:space="preserve">ale warto zastanowić się nad tym, czy ktoś z naszego otoczenia nie potrzebuje naszej pomocy. </w:t>
        <w:b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zaprasza uczniów do zabawy. Rozdaje chętnym karteczki (Załącznik nr 1), na których znajdują się opisane sytuacje, w których ktoś potrzebuje pomocy. Zadanie polega na odegraniu scenki w taki sposób, aby reszta klasy odgadła, w jakich okolicznościach  możemy podać komuś pomocną dłoń. </w:t>
        <w:b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ziękuje uczniom za zaangażowanie w wykonanie ćwiczenia.</w:t>
        <w:br/>
        <w:t xml:space="preserve">Następnie zwraca uwagę na fakt, iż nie tylko niesienie pomocy jest niezwykle istotne. Tak samo ważna jest umiejętność poproszenia o pomoc. </w:t>
        <w:br/>
        <w:t>Prowadzący rozdaje uczniom karty pracy (Załącznik nr 2)  i prosi o ich uzupełnienie.</w:t>
        <w:br/>
        <w:t xml:space="preserve">Po samodzielnym wykonaniu ćwiczenia uczniowie odczytują swoje propozycje. </w:t>
      </w:r>
    </w:p>
    <w:p>
      <w:pPr>
        <w:pStyle w:val="Akapitzlist"/>
        <w:spacing w:lineRule="auto" w:line="360" w:before="0" w:after="0"/>
        <w:ind w:left="-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kończeni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dsumowanie lekcji.</w:t>
        <w:br/>
        <w:t xml:space="preserve">Wskazanie, że poznane podczas zajęć historie osób, pokazują jak wielką wartość </w:t>
        <w:br/>
        <w:t xml:space="preserve">ma niesienie pomocy.  Rodzina Ulmów i ksiądz Zawadzki nie zważali na konsekwencje swoich czynów. Dla nich liczyło się życie. To ono ma największą wartość, dlatego postanowili pomóc Żydom, nie zważając na niebezpieczeństwo.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ziękowanie za aktywne uczestnictwo podczas zajęć.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egnanie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LINKI DO ZDJĘĆ parafii Św. Trójcy i Wzgórza Zamkowego w Będzinie</w:t>
        <w:br/>
      </w:r>
      <w:hyperlink r:id="rId11">
        <w:r>
          <w:rPr>
            <w:rStyle w:val="InternetLink"/>
          </w:rPr>
          <w:t>Kościół pw. Świętej Trójcy, ul. Kościelna, Będzin - zdjęcia (polska-org.pl)</w:t>
        </w:r>
      </w:hyperlink>
    </w:p>
    <w:p>
      <w:pPr>
        <w:pStyle w:val="Akapitzlist"/>
        <w:ind w:left="1800" w:righ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rPr/>
      </w:pPr>
      <w:hyperlink r:id="rId12">
        <w:r>
          <w:rPr>
            <w:rStyle w:val="InternetLink"/>
            <w:lang w:val="pl-PL" w:eastAsia="zh-CN" w:bidi="hi-IN"/>
          </w:rPr>
          <w:t>https://d-art.ppstatic.pl/kadry/art-art/56/f1/21182595_633706549_large.jpg</w:t>
        </w:r>
      </w:hyperlink>
      <w:r>
        <w:rPr/>
        <w:br/>
      </w:r>
    </w:p>
    <w:p>
      <w:pPr>
        <w:pStyle w:val="Akapitzlist"/>
        <w:rPr/>
      </w:pPr>
      <w:hyperlink r:id="rId13">
        <w:r>
          <w:rPr>
            <w:rStyle w:val="InternetLink"/>
            <w:lang w:val="pl-PL" w:eastAsia="zh-CN" w:bidi="hi-IN"/>
          </w:rPr>
          <w:t>https://2.bp.blogspot.com/-NvowDHsxobI/UyQaF8wgmZI/AAAAAAAAHKQ/2JbBPZKNEEg/s1600/DSC_2150.jpg</w:t>
        </w:r>
      </w:hyperlink>
    </w:p>
    <w:p>
      <w:pPr>
        <w:pStyle w:val="Akapitzlist"/>
        <w:ind w:left="1800" w:right="0" w:hanging="0"/>
        <w:rPr/>
      </w:pPr>
      <w:r>
        <w:rPr/>
      </w:r>
    </w:p>
    <w:p>
      <w:pPr>
        <w:pStyle w:val="Akapitzlist"/>
        <w:ind w:left="1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</w:t>
      </w:r>
      <w:r>
        <w:rPr>
          <w:rFonts w:eastAsia="Calibri" w:cs="Times New Roman" w:ascii="Times New Roman" w:hAnsi="Times New Roman"/>
          <w:i/>
        </w:rPr>
        <w:t>ZAŁĄCZNIK NR 1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101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Upadek podczas jazdy na rowerze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Niewidoma osoba przed przejściem </w:t>
              <w:br/>
              <w:t>dla pieszych lub jakąś przeszkodą.</w:t>
            </w:r>
          </w:p>
        </w:tc>
      </w:tr>
      <w:tr>
        <w:trPr>
          <w:trHeight w:val="101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Wniesienie ciężkich toreb </w:t>
              <w:br/>
              <w:t>z zakupami starszej osobie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Zasznurowanie butów młodszemu koledze. </w:t>
            </w:r>
          </w:p>
        </w:tc>
      </w:tr>
      <w:tr>
        <w:trPr>
          <w:trHeight w:val="153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Sięgnięcie po przedmiot </w:t>
              <w:br/>
              <w:t xml:space="preserve">znajdujący się zbyt wysoko </w:t>
              <w:br/>
              <w:t xml:space="preserve">dla osoby, która go potrzebuje.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Odrabianie pracy domowej, pomoc </w:t>
              <w:br/>
              <w:t>w nauce.</w:t>
            </w:r>
          </w:p>
        </w:tc>
      </w:tr>
      <w:tr>
        <w:trPr>
          <w:trHeight w:val="51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Trudna sytuacja, przygnębienie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Bójka rówieśników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2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KARTA PRACY  - POMOC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 naszym życiu zdarzają się sytuacje, kiedy potrzebujemy pomocy. Pamiętaj – nigdy nie wstydź się o nią poprosić! Poniżej zapisz osoby, do których mógłbyś się zwrócić, gdybyś potrzebował pomocy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86400" cy="637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kern w:val="2"/>
        <w:szCs w:val="22"/>
        <w:color w:val="000000"/>
        <w:lang w:val="pl-PL"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8384093/zaj&#281;cia-z-wychowawc&#261;/jak-pomaga&#263;-inny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SwNdgmnCeE0" TargetMode="External"/><Relationship Id="rId5" Type="http://schemas.openxmlformats.org/officeDocument/2006/relationships/hyperlink" Target="https://www.bing.com/videos/search?q=rodzina+ulm&#243;w&amp;&amp;view=detail&amp;mid=8E26F88E82E0890E5CA58E26F88E82E0890E5CA5&amp;&amp;FORM=VRDGAR&amp;ru=%2Fvideos%2Fsearch%3Fq%3Drodzina%2Bulm%25c3%25b3w%26FORM%3DHDRSC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ceko.com.pl/s_bedzin_trojca_zawadzki.php" TargetMode="External"/><Relationship Id="rId10" Type="http://schemas.openxmlformats.org/officeDocument/2006/relationships/hyperlink" Target="http://ceko.com.pl/s_bedzin_trojca_zawadzki_niemcy.php" TargetMode="External"/><Relationship Id="rId11" Type="http://schemas.openxmlformats.org/officeDocument/2006/relationships/hyperlink" Target="https://polska-org.pl/10254442,foto.html?idEntity=7753967" TargetMode="External"/><Relationship Id="rId12" Type="http://schemas.openxmlformats.org/officeDocument/2006/relationships/hyperlink" Target="https://d-art.ppstatic.pl/kadry/art-art/56/f1/21182595_633706549_large.jpg" TargetMode="External"/><Relationship Id="rId13" Type="http://schemas.openxmlformats.org/officeDocument/2006/relationships/hyperlink" Target="https://2.bp.blogspot.com/-NvowDHsxobI/UyQaF8wgmZI/AAAAAAAAHKQ/2JbBPZKNEEg/s1600/DSC_2150.jpg" TargetMode="External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35:00Z</dcterms:created>
  <dc:creator>Agata Konewecka</dc:creator>
  <dc:description/>
  <cp:keywords/>
  <dc:language>en-US</dc:language>
  <cp:lastModifiedBy>Agata Konewecka</cp:lastModifiedBy>
  <cp:lastPrinted>1995-11-21T17:41:00Z</cp:lastPrinted>
  <dcterms:modified xsi:type="dcterms:W3CDTF">2023-06-27T20:31:00Z</dcterms:modified>
  <cp:revision>9</cp:revision>
  <dc:subject/>
  <dc:title/>
</cp:coreProperties>
</file>