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Nie ma tego złego…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ja największa wakacyjna   przygoda wydarzyła się na początku lipca, na obozie sportowym. Przedostatniego dnia wyjazdu mieliśmy rozegrać mecz z lokalnyą drużyną. Bardzo się go  bałem, ponieważ trener przydzielił mi rolę napastnika, a przeciwnicy byli znacznie wyżsi ode mnie. </w:t>
        <w:tab/>
        <w:t xml:space="preserve">Na początku szło nam bardzo słabo. Szybko straciliśmy dwa gole. Cała drużyna podupadła na duchu, ale każdy czuł, że musi dać z siebie </w:t>
        <w:tab/>
        <w:t xml:space="preserve">wszystko. </w:t>
        <w:br/>
        <w:t>Ja też próbowałem ze wszystkich sił przełamać obronę tamtych. Pod koniec pierwszej połowy Adamowi udało się ominąć przeciwników lewą stroną boiska i zdobył dla nas pierwszego  gola.  Zapanowała wielka    radość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7:00Z</dcterms:created>
  <dc:creator>a.nasiadka</dc:creator>
  <dc:description/>
  <dc:language>en-US</dc:language>
  <cp:lastModifiedBy>Dell</cp:lastModifiedBy>
  <dcterms:modified xsi:type="dcterms:W3CDTF">2023-09-19T08:37:00Z</dcterms:modified>
  <cp:revision>2</cp:revision>
  <dc:subject/>
  <dc:title/>
</cp:coreProperties>
</file>