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..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(imię i nazwisko rodzic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.………………………..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(adre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ŚWIADCZENIE O WIELODZIETNOŚCI RODZIN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YDATA DO PRZEDSZKOLA LUB ODDZIAŁU PRZEDSZKO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</w:rPr>
        <w:t xml:space="preserve">Ja niżej podpisana/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że jestem rodzicem (opiekunem prawnym) dziecka ………………..…………………..,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chowującego się w rodzinie wielodziet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Dzieci pozostające we wspólnym gospodarstwie domowym (włącznie z kandydatem do przedszkola lub oddziału przedszkolneg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9039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835"/>
        <w:gridCol w:w="1276"/>
        <w:gridCol w:w="1470"/>
        <w:gridCol w:w="2891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Imię i nazwisko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ata uro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PESE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Miejsce nauki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stem świadoma/y odpowiedzialności karnej za złożenie fałszywego oświadczenia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czytelny podpis osoby składającej oświadczen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ędzin, dnia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yjaśnienie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Zgodnie z art. 4 pkt 42 ustawy z dnia 14 grudnia 2016 roku – Prawo oświatowe (tj. Dz. U. z 2021 r. poz. 1082 z późniejszymi zmianami) wielodzietność oznacza rodzinę wychowującą troje i więcej dzieci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zez rodzinę wielodzietną należy rozumieć rodzinę (także rodzinę zastępczą), zamieszkałą pod wspólnym adresem, składającą się z rodziców/rodzica mających na utrzymaniu troje i więcej dzieci w wieku do ukończenia 25 roku życia,</w:t>
      </w:r>
      <w:r>
        <w:rPr>
          <w:rStyle w:val="Emphasis"/>
          <w:rFonts w:cs="Arial" w:ascii="Arial" w:hAnsi="Arial"/>
          <w:sz w:val="18"/>
          <w:szCs w:val="18"/>
        </w:rPr>
        <w:t xml:space="preserve"> a także dziecko, które ukończyło 25 rok życia legitymujące się orzeczeniem o znacznym stopniu niepełnosprawności, jeżeli w związku z tą niepełnosprawnością rodzinie przysługuje świadczenie pielęgnacyjne</w:t>
      </w:r>
      <w:r>
        <w:rPr>
          <w:rFonts w:cs="Arial" w:ascii="Arial" w:hAnsi="Arial"/>
          <w:i/>
          <w:sz w:val="20"/>
          <w:szCs w:val="20"/>
        </w:rPr>
        <w:t xml:space="preserve"> lub specjalny zasiłek opiekuńczy; do członków rodziny nie zalicza się dziecka pozostającego pod opieką opiekuna prawnego, dziecka pozostającego w związku małżeńskim, a także pełnoletniego dziecka posiadającego własne dziecko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67  wersja 5  8.01.2019 r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do lat 3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3:00Z</dcterms:created>
  <dc:creator>komp</dc:creator>
  <dc:description/>
  <cp:keywords/>
  <dc:language>en-US</dc:language>
  <cp:lastModifiedBy>Sylwia Jaskólska</cp:lastModifiedBy>
  <cp:lastPrinted>2020-01-28T09:06:00Z</cp:lastPrinted>
  <dcterms:modified xsi:type="dcterms:W3CDTF">2022-01-18T09:23:00Z</dcterms:modified>
  <cp:revision>2</cp:revision>
  <dc:subject/>
  <dc:title/>
</cp:coreProperties>
</file>