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niżej podpisani:  ……………………………………………………………………………..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imiona i nazwis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li  ………………………………………..………………………..…………………….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adres zamieszkania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esteśmy rodzicami (opiekunami prawnymi) kandydata do klasy pierwsz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ły podstawowej lub gimnazju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y, że rodzeństwo naszego dziecka …………………………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imię i nazwisko dzieck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częszcza do wybranej szkoł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.....................................................…...</w:t>
      </w:r>
    </w:p>
    <w:p>
      <w:pPr>
        <w:pStyle w:val="Akapitzlist"/>
        <w:jc w:val="center"/>
        <w:rPr/>
      </w:pPr>
      <w:r>
        <w:rPr>
          <w:sz w:val="22"/>
          <w:szCs w:val="22"/>
        </w:rPr>
        <w:t>(imię i nazwisko brata/siostry kandydata – klas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.....................................................</w:t>
      </w:r>
    </w:p>
    <w:p>
      <w:pPr>
        <w:pStyle w:val="Akapitzlist"/>
        <w:jc w:val="center"/>
        <w:rPr/>
      </w:pPr>
      <w:r>
        <w:rPr>
          <w:sz w:val="22"/>
          <w:szCs w:val="22"/>
        </w:rPr>
        <w:t>(imię i nazwisko brata/siostry kandydata – klasa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.....................................................</w:t>
      </w:r>
    </w:p>
    <w:p>
      <w:pPr>
        <w:pStyle w:val="Akapitzlist"/>
        <w:jc w:val="center"/>
        <w:rPr/>
      </w:pPr>
      <w:r>
        <w:rPr>
          <w:sz w:val="22"/>
          <w:szCs w:val="22"/>
        </w:rPr>
        <w:t>(imię i nazwisko brata/siostry kandydata – klasa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świadoma odpowiedzialności karnej za złożenie fałszywego oświadczenia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spacing w:lineRule="auto" w:line="276"/>
        <w:ind w:left="353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czytelny podpis osoby składającej oświadczenie)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stem świadomy odpowiedzialności karnej za złożenie fałszywego oświadczenia.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spacing w:lineRule="auto" w:line="276"/>
        <w:ind w:left="3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czytelny 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ędzin, dnia 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116 wersja 2  31.03.201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kryterium nr 1 o przyjęcie do klasy pierwszej szkoły podstaw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pełną nazwę szkoły podstawow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dane rodzeństwa kandydata do klasy pierwszej szkoły podstawowej.</w:t>
      </w:r>
    </w:p>
  </w:footnote>
  <w:footnote w:id="5"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świadczenie składa się pod rygorem odpowiedzialności karnej na podstawie art. 150 ust. 6 ustawy Prawo oświatowe. 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6:00Z</dcterms:created>
  <dc:creator>ADMIN</dc:creator>
  <dc:description/>
  <dc:language>en-US</dc:language>
  <cp:lastModifiedBy>rgoczol</cp:lastModifiedBy>
  <cp:lastPrinted>2020-01-28T10:16:00Z</cp:lastPrinted>
  <dcterms:modified xsi:type="dcterms:W3CDTF">2020-01-28T09:16:00Z</dcterms:modified>
  <cp:revision>3</cp:revision>
  <dc:subject/>
  <dc:title/>
</cp:coreProperties>
</file>