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o uczęszczaniu rodzeństwa kandydata do przedszko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 szkoły z oddziałem przedszkol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/y ………………………………………..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rodzeństwo mojego dziecka uczęszcza do przedszkola lub szkoły z oddziałem przedszkolnym (placówka pierwszego wyboru):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…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68  wersja 1  16.02.2015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wypełn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7:00Z</dcterms:created>
  <dc:creator>ADMIN</dc:creator>
  <dc:description/>
  <dc:language>en-US</dc:language>
  <cp:lastModifiedBy>rgoczol</cp:lastModifiedBy>
  <cp:lastPrinted>2020-01-28T09:04:00Z</cp:lastPrinted>
  <dcterms:modified xsi:type="dcterms:W3CDTF">2020-01-28T08:04:00Z</dcterms:modified>
  <cp:revision>3</cp:revision>
  <dc:subject/>
  <dc:title/>
</cp:coreProperties>
</file>