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pobieraniu nauki w systemie dziennym, zatrudni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ub prowadzeniu działalności gospodarcz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a/y:  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mieszkała/y ………………………………………..………………………..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jestem rodzicem (opiekunem prawnym) kandydata do przedszkol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………..…...……………..,</w:t>
      </w:r>
    </w:p>
    <w:p>
      <w:pPr>
        <w:pStyle w:val="Normal"/>
        <w:ind w:left="3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oświadczam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że jestem zatrudniona/y w: ……………………………………………….…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że jestem osobą uczącą się w systemie dziennym w: ……………………….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że prowadzę działalność gospodarczą: 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świadoma/y odpowiedzialności karnej za złożenie fałszywego oświadczenia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czytelny podpis osoby składającej oświadczenie)</w:t>
      </w:r>
    </w:p>
    <w:p>
      <w:pPr>
        <w:pStyle w:val="Normal"/>
        <w:rPr/>
      </w:pPr>
      <w:r>
        <w:rPr>
          <w:rFonts w:cs="Arial" w:ascii="Arial" w:hAnsi="Arial"/>
        </w:rPr>
        <w:t>Będzin, dnia 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a/y:  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a/y ………………………………………..……...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rodzicem (opiekunem prawnym) kandydata do przedszko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………..…..……………..,</w:t>
      </w:r>
    </w:p>
    <w:p>
      <w:pPr>
        <w:pStyle w:val="Normal"/>
        <w:ind w:left="3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oświadczam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że jestem zatrudniona/y w: ……………………………………………….…...............................................…..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że jestem osobą uczącą się w systemie dziennym w: ……………………….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że prowadzę działalność gospodarczą: 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Jestem świadoma/y odpowiedzialności karnej za złożenie fałszywego oświadczeni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</w:t>
      </w:r>
    </w:p>
    <w:p>
      <w:pPr>
        <w:pStyle w:val="Normal"/>
        <w:spacing w:lineRule="auto" w:line="276"/>
        <w:ind w:left="283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czytelny podpis osoby składającej oświadczenie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Będzin, dnia ………………………………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113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sz w:val="20"/>
        <w:szCs w:val="20"/>
      </w:rPr>
      <w:t>70  wersja 1  16.02.2015 r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e wypełn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art. 233 § 1 Kodeksu karnego – kto, składając zeznanie mające służyć za dowód w postępowaniu sądowym lub innym postępowaniu prowadzonym na podstawie ustawy, zezna nieprawdę lub zataja prawdę, podlega karze pozbawienia wolności do lat 3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57:00Z</dcterms:created>
  <dc:creator>ADMIN</dc:creator>
  <dc:description/>
  <dc:language>en-US</dc:language>
  <cp:lastModifiedBy>rgoczol</cp:lastModifiedBy>
  <cp:lastPrinted>2020-01-28T09:03:00Z</cp:lastPrinted>
  <dcterms:modified xsi:type="dcterms:W3CDTF">2020-01-28T08:04:00Z</dcterms:modified>
  <cp:revision>3</cp:revision>
  <dc:subject/>
  <dc:title/>
</cp:coreProperties>
</file>