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abór do prowadzonych przez miasto przedszkoli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i oddziałów przedszkolnych na rok szkolny 2023/2024</w:t>
      </w:r>
    </w:p>
    <w:p>
      <w:pPr>
        <w:pStyle w:val="Normal"/>
        <w:shd w:fill="FFFFFF" w:val="clear"/>
        <w:spacing w:before="100" w:after="10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Kontynuacja wychowania przedszkolnego: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Rodzice (prawni opiekunowie) dziecka, które aktualnie korzysta z usług publicznego przedszkola lub oddziału przedszkolnego zorganizowanego w szkole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kładają na kolejny rok szkolny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eklarację o kontynuowaniu wychowania przedszkolneg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 tym przedszkolu lub oddziale przedszkolnym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 terminie od 1 lutego do 17 lutego 2023 roku.</w:t>
      </w:r>
      <w:r>
        <w:rPr>
          <w:rFonts w:eastAsia="Times New Roman" w:cs="Arial" w:ascii="Arial" w:hAnsi="Arial"/>
          <w:sz w:val="24"/>
          <w:szCs w:val="24"/>
        </w:rPr>
        <w:t xml:space="preserve"> Dzieci te mają ustawowo zagwarantowane miejsce i tym samym nie mogą brać udziału w rekrutacji.</w:t>
      </w:r>
    </w:p>
    <w:p>
      <w:pPr>
        <w:pStyle w:val="Normal"/>
        <w:shd w:fill="FFFFFF" w:val="clear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Rekrutacja i kryteria nabor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dniu 24 lutego 2023 roku prowadzone przez Miasto Będzin przedszkola oraz szkoły z oddziałami przedszkolnymi udostępniają informację o swojej ofercie w zakresie wychowania przedszkolnego, tj. o liczbie wolnych miejsc dostępnych w ramach rekrutacji. Informacja o placówkach organizujących postępowanie rekrutacyjne będzie także dostępna na stronie www Urzędu Miejskiego w Będzi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tępowanie rekrutacyjne na wolne miejsca w przedszkolu lub oddziale przedszkolnym  prowadzi się na wniosek rodziców/prawnych opiekunów dziecka.</w:t>
      </w:r>
    </w:p>
    <w:p>
      <w:pPr>
        <w:pStyle w:val="Normal"/>
        <w:suppressAutoHyphens w:val="false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ice dziecka zobowiązanego do rocznego przygotowania przedszkolnego (6-latek) lub mającego prawo do wychowania przedszkolnego (dziecko w wieku od 3 do 5 lat), niekorzystającego z możliwości kontynuacji wychowania przedszkolnego, w ramach rekrutacji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kładają tylko jeden wniosek do przedszkola lub szkoły z oddziałem przedszkolnym pierwszego wyboru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 We wniosku złożonym do przedszkola pierwszego wyboru można wpisać placówkę drugiego lub trzeciego wyboru.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Do publicznego przedszkola i oddziału przedszkolnego w szkole przyjmuje się kandydatów zamieszkałych na obszarze miasta Będzina.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 przypadku większej liczby kandydatów niż liczba wolnych miejsc w publicznym przedszkolu lub oddziale przedszkolnym, na pierwszym etapie postępowania rekrutacyjnego uwzględnia się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ryteria określone w art. 131 ust. 2 ustawy z dnia 14 grudnia 2016 roku Prawo oświatow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tekst jednolity Dz. U. z 2021 r. poz. 1082 z późniejszymi zmianami).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 przypadku równorzędnych wyników uzyskanych na pierwszym etapie postępowania rekrutacyjnego lub jeżeli po zakończeniu tego etapu dane publiczne przedszkole nadal dysponuje wolnymi miejscami uwzględnia się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kryteria określone przez organ prowadzący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Kryteria te są zawarte w uchwale Nr XXIX/233/2017 Rady Miejskiej Będzina z dnia 25 stycznia 2017 roku w sprawie określenia kryteriów drugiego etapu postępowania rekrutacyjnego do prowadzonych przez Miasto Będzin przedszkoli i oddziałów przedszkolnych w szkołach. 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Wypełnienie wniosku zgodnego z obowiązującym wzorem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pisać nazwę przedszkola/szkoły z oddziałem przedszkolnym (placówka pierwszego wyboru),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pisać dane osobowe dziecka i rodziców/prawnych opiekunów,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pisać nazwy placówek wychowania przedszkolnego drugiego lub trzeciego wyboru (jeżeli wnioskodawca zamierza skorzystać z prawa wskazania dodatkowych dwóch placówek)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znaczyć kryteria, które dziecko spełnia,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złożyć w placówce wychowania przedszkolnego pierwszego wyboru wniosek wraz z ewentualnymi załącznikami (oświadczeniami) potwierdzającymi wskazane kryteria. 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100" w:after="240"/>
        <w:ind w:lef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Ważne terminy:</w:t>
      </w:r>
    </w:p>
    <w:tbl>
      <w:tblPr>
        <w:tblW w:w="87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6"/>
        <w:gridCol w:w="3238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łożenie deklaracji o kontynuacji wychowania przedszkolneg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d 1 do 17 lutego 2023 r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krutacja do przedszkoli i oddziałów przedszkolnych w szkołach podstawowyc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d 1 do 31 marca 2023 r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ermin postępowania uzupełniającego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d 4 do 10 maja 2023 r.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Dokumenty do pobrania: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klaracja o kontynuowaniu wychowania przedszkolnego w przedszkolu lub oddziale przedszkolnym w szkole -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pdf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doc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niosek o przyjęcie dziecka do przedszkola lub oddziału przedszkolnego w szkole -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pdf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doc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enie o samotnym wychowywaniu dziecka -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pdf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doc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enie o wielodzietności rodziny -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</w:rPr>
          <w:t>pdf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</w:rPr>
          <w:t>doc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enie o pobieraniu nauki w systemie dziennym, zatrudnieniu lub prowadzeniu działalności gospodarczej obojga rodziców (prawnych opiekunów), lub samotnego rodzica -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pdf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</w:rPr>
          <w:t>doc</w:t>
        </w:r>
      </w:hyperlink>
    </w:p>
    <w:p>
      <w:pPr>
        <w:pStyle w:val="Normal"/>
        <w:numPr>
          <w:ilvl w:val="0"/>
          <w:numId w:val="3"/>
        </w:numPr>
        <w:tabs>
          <w:tab w:val="clear" w:pos="340"/>
        </w:tabs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enie wnioskodawcy o uczęszczaniu rodzeństwa kandydata do danego przedszkola lub szkoły z oddziałem przedszkolnym -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</w:rPr>
          <w:t>pdf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</w:rPr>
          <w:t>doc</w:t>
        </w:r>
      </w:hyperlink>
    </w:p>
    <w:p>
      <w:pPr>
        <w:pStyle w:val="Normal"/>
        <w:numPr>
          <w:ilvl w:val="0"/>
          <w:numId w:val="3"/>
        </w:numPr>
        <w:tabs>
          <w:tab w:val="clear" w:pos="340"/>
        </w:tabs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monogram rekrutacji do przedszkoli i oddziałów przedszkolnych w szkołach podstawowych pdf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zasady rekrutacji do przedszkoli i oddziałów przedszkolnych na rok szkolny 2023/2024.pdf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hanging="340"/>
      <w:jc w:val="both"/>
    </w:pPr>
    <w:rPr>
      <w:rFonts w:ascii="Calibri" w:hAnsi="Calibri" w:eastAsia="Arial Unicode MS" w:cs="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zin.pl/uploads/pub/pages/page_211/text_images/Deklaracja o kontynuowaniu wychowania przedszkolnego.pdf" TargetMode="External"/><Relationship Id="rId3" Type="http://schemas.openxmlformats.org/officeDocument/2006/relationships/hyperlink" Target="http://www.bedzin.pl/uploads/pub/pages/page_211/text_images/Deklaracja o kontynuowaniu wychowania przedszkolnego.doc" TargetMode="External"/><Relationship Id="rId4" Type="http://schemas.openxmlformats.org/officeDocument/2006/relationships/hyperlink" Target="http://www.bedzin.pl/uploads/pub/pages/page_211/text_images/Wniosek o przyj&#281;cie dziecka do przedszkola lub oddzia&#322;u przedszkolnego.pdf" TargetMode="External"/><Relationship Id="rId5" Type="http://schemas.openxmlformats.org/officeDocument/2006/relationships/hyperlink" Target="http://www.bedzin.pl/uploads/pub/pages/page_211/text_images/Wniosek o przyj&#281;cie dziecka do przedszkola lub oddzia&#322;u przedszkolnego.doc" TargetMode="External"/><Relationship Id="rId6" Type="http://schemas.openxmlformats.org/officeDocument/2006/relationships/hyperlink" Target="http://www.bedzin.pl/uploads/pub/pages/page_211/text_images/O&#347;wiadczenie o samotnym wychowywaniu dziecka.pdf" TargetMode="External"/><Relationship Id="rId7" Type="http://schemas.openxmlformats.org/officeDocument/2006/relationships/hyperlink" Target="http://www.bedzin.pl/uploads/pub/pages/page_211/text_images/O&#347;wiadczenie o samotnym wychowywaniu dziecka.doc" TargetMode="External"/><Relationship Id="rId8" Type="http://schemas.openxmlformats.org/officeDocument/2006/relationships/hyperlink" Target="http://www.bedzin.pl/uploads/pub/pages/page_211/text_images/O&#347;wiadczenie o wielodzietno&#347;ci rodziny kandydata do przedszkola_2016.pdf" TargetMode="External"/><Relationship Id="rId9" Type="http://schemas.openxmlformats.org/officeDocument/2006/relationships/hyperlink" Target="http://www.bedzin.pl/uploads/pub/pages/page_211/text_images/O&#347;wiadczenie o wielodzietno&#347;ci rodziny kandydata do przedszkola_2016.doc" TargetMode="External"/><Relationship Id="rId10" Type="http://schemas.openxmlformats.org/officeDocument/2006/relationships/hyperlink" Target="http://www.bedzin.pl/uploads/pub/pages/page_211/text_images/O&#347;wiadczenie o pobieraniu nauki, zatrudnieniu.pdf" TargetMode="External"/><Relationship Id="rId11" Type="http://schemas.openxmlformats.org/officeDocument/2006/relationships/hyperlink" Target="http://www.bedzin.pl/uploads/pub/pages/page_211/text_images/O&#347;wiadczenie o pobieraniu nauki, zatrudnieniu.doc" TargetMode="External"/><Relationship Id="rId12" Type="http://schemas.openxmlformats.org/officeDocument/2006/relationships/hyperlink" Target="http://www.bedzin.pl/uploads/pub/pages/page_211/text_images/O&#347;wiadczenie o rodze&#324;stwie kandydata.pdf" TargetMode="External"/><Relationship Id="rId13" Type="http://schemas.openxmlformats.org/officeDocument/2006/relationships/hyperlink" Target="http://www.bedzin.pl/uploads/pub/pages/page_211/text_images/O&#347;wiadczenie o rodze&#324;stwie kandydata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M Będz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50:00Z</dcterms:created>
  <dc:creator>rgoczol</dc:creator>
  <dc:description/>
  <dc:language>en-US</dc:language>
  <cp:lastModifiedBy>rgoczol</cp:lastModifiedBy>
  <cp:lastPrinted>2020-01-28T09:02:00Z</cp:lastPrinted>
  <dcterms:modified xsi:type="dcterms:W3CDTF">2023-01-02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