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 xml:space="preserve">Data przyjęcia deklaracji: ……………………………….  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24"/>
          <w:szCs w:val="24"/>
        </w:rPr>
        <w:t>w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…………………………………………...... w Będzinie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…………………………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1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eldow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.……. w…………………………………………………… nr ……. w Będzin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5"/>
      </w:r>
      <w:r>
        <w:rPr>
          <w:b w:val="false"/>
          <w:color w:val="000000"/>
          <w:sz w:val="24"/>
          <w:szCs w:val="24"/>
        </w:rPr>
        <w:t xml:space="preserve"> w roku szkolnym ………………………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zystkie dane zawarte w deklaracji są zgodne z aktualnym stanem faktycznym i prawnym oraz że jestem świadomy/a odpowiedzialności karnej za złożenie fałszywego oświadczenia,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6"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lub szkoły o zmianie danych zawartych w deklaracji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zawartych we wniosku dla celów związanych z kontynuacją korzystania z wychowania przedszkolnego w przedszkolu lub oddziale przedszkolnym, </w:t>
      </w:r>
    </w:p>
    <w:p>
      <w:pPr>
        <w:pStyle w:val="Tekstpodstawowywcity3"/>
        <w:numPr>
          <w:ilvl w:val="1"/>
          <w:numId w:val="4"/>
        </w:numPr>
        <w:spacing w:before="0" w:after="0"/>
        <w:ind w:left="737" w:right="50" w:hanging="39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zapoznałam/em się z „Klauzulą informacyjną o przetwarzaniu danych”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Będzin, dnia</w:t>
      </w:r>
      <w:r>
        <w:rPr>
          <w:color w:val="000000"/>
          <w:sz w:val="24"/>
          <w:szCs w:val="24"/>
        </w:rPr>
        <w:t xml:space="preserve"> .................................</w:t>
      </w:r>
      <w:r>
        <w:rPr>
          <w:color w:val="000000"/>
          <w:sz w:val="20"/>
          <w:szCs w:val="20"/>
        </w:rPr>
        <w:t xml:space="preserve">                          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 prawnej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 prawnego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yjęcie deklaracji przez dyrektora przedszkola/szkoły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kontynuowania wychowania przedszkolnego, zgodnie z art. 6 ust. 1 lit. e i art. 9 ust. 2 lit. a rozporządzenia Parlamentu Europejskiego i 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 związku z przetwarzaniem danych osobowych 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przedszkola lub szkoły z oddziałem przedszkol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przedszkola lub szkoły z oddziałem przedszkolnym.</w:t>
      </w:r>
    </w:p>
    <w:p>
      <w:pPr>
        <w:pStyle w:val="BodyText2"/>
        <w:numPr>
          <w:ilvl w:val="0"/>
          <w:numId w:val="6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53 ust. 2 ustawy z dnia 14 grudnia 2016 roku  Prawo oświatowe dotyczący kontynuowania wychowania przedszko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 rozpatrzenia deklaracji o kontynuowaniu wychowania przedszkolnego. Brak podania danych osobowych uniemożliwia zapewnienie miejsca w przedszkolu lub oddziale przedszkolnym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69 wersja 4  21.01.2019 r.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nazwę przedszkola miejskiego lub szkoły z oddziałem przedszko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brany posiłek zaznaczyć znakiem „x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pełną nazwę przedszkola lub szkoły, w której zorganizowano oddział przedszkol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color w:val="000000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7:00Z</dcterms:created>
  <dc:creator>Urząd Miejski Będzin</dc:creator>
  <dc:description/>
  <dc:language>en-US</dc:language>
  <cp:lastModifiedBy>rgoczol</cp:lastModifiedBy>
  <cp:lastPrinted>2020-01-28T08:58:00Z</cp:lastPrinted>
  <dcterms:modified xsi:type="dcterms:W3CDTF">2020-01-28T07:59:00Z</dcterms:modified>
  <cp:revision>3</cp:revision>
  <dc:subject/>
  <dc:title>Data przyjęcia karty zgłoszenia:</dc:title>
</cp:coreProperties>
</file>