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 CZASIE EGZAMINU ÓSMOKLASISTY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ach 25, 26, 27 maja 2021 r. uczniowie przychodzą do szkoły na godzinę 8.30 w strojach galow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uczniowie wchodzą według ustalonych zasad: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 8a wchodzi wejściem od sali gimnastycznej, rzeczy osobiste (kurki, plecaki, torby) uczniowie zostawiają w szatni przy sali gimnastycznej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 8b wchodzi głównym wejściem szkoły, rzeczy osobiste (kurki, plecaki, torby) uczniowie zostawiają w szatni przy wejściu głównym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yżurujący przy wejściu informują uczniów, w której sali zdają egzamin, uczniowie wyznaczoną trasą udają się do odpowiedniej sal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ając na wejście do szkoły uczniowie zachowują bezpieczny dystans społeczn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chodzą na teren szkoły z zakrytym nosem i ustami i są zobowiązani zakrywać usta i nos do momentu zajęcia miejsca w sali egzaminacyjn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ąc do szkoły uczniowie są zobowiązani do dezynfekcji dłon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 na teren szkoły nie powinni wnosić zbędnych rzeczy, w tym książek, telefonów komórkowych, maskote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gzaminie każdy uczeń korzysta z własnych przyborów piśmienniczych, linijki. Nie wolno pożyczać przyborów od innych uczni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ed egzaminem i po egzaminie,  przed szkołą i salą egzaminacyjną powinni unikać tworzenia się grup. Wrażeniami po egzaminie należy się dzielić wykorzystując media społecznościowe, komunikatory, telefonicz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28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8:00Z</dcterms:created>
  <dc:creator>Praca</dc:creator>
  <dc:description/>
  <dc:language>en-US</dc:language>
  <cp:lastModifiedBy>Mobilna1</cp:lastModifiedBy>
  <cp:lastPrinted>2021-05-05T12:30:00Z</cp:lastPrinted>
  <dcterms:modified xsi:type="dcterms:W3CDTF">2021-05-07T11:48:00Z</dcterms:modified>
  <cp:revision>2</cp:revision>
  <dc:subject/>
  <dc:title>ORGANIZACJA W CZASIE EGZAMINU ÓSMOKLASISTY</dc:title>
</cp:coreProperties>
</file>