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cedury bezpieczeństwa w czasie konsultacj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la uczniów klas VI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sultacje dla uczniów klas VIII odbywają się w sposób stacjonarny na terenie szkoły, dotyczą przedmiotów egzaminacyjnych: język polski, matematyka, język angielsk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eń powinien indywidualnie umówić się na określony dzień i godzinę </w:t>
        <w:br/>
        <w:t>z nauczycielem  przedmiotu zgodnie z obowiązującym harmonogramem konsultac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8"/>
          <w:szCs w:val="28"/>
        </w:rPr>
        <w:t>Uczeń chcący skorzystać z konsultacji musi być zdrowy, nikt w jego rodzinie nie może odbywać kwarantan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przychodzący do szkoły musi mieć własną maseczkę, rękawiczki, własne przybory do pisania, książki i zeszyty ćwiczeń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enie szkoły obowiązuje reżim sanitarny: zasłanianie ust i nosa, zachowanie dystansu społecznego, dezynfekcja rą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8:00Z</dcterms:created>
  <dc:creator>Andrzej</dc:creator>
  <dc:description/>
  <cp:keywords/>
  <dc:language>en-US</dc:language>
  <cp:lastModifiedBy>Praca</cp:lastModifiedBy>
  <cp:lastPrinted>2020-11-09T09:45:00Z</cp:lastPrinted>
  <dcterms:modified xsi:type="dcterms:W3CDTF">2020-11-09T09:05:00Z</dcterms:modified>
  <cp:revision>6</cp:revision>
  <dc:subject/>
  <dc:title>Od 25 maja w naszej szkole będą odbywały się konsultacje dla uczniów klas VIII</dc:title>
</cp:coreProperties>
</file>