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DLACZEGO PRAWIDŁOWA WYMOWA JEST WAŻNA 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W ŻYCIU CZŁOWIEKA?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We wrześniu 2020r. przeprowadzono w oddziale przedszkolnym w Szkole Podstawowej nr 11 w Będzinie logopedyczne badania przesiewowe. Przebadano 14 dzieci w wieku 3-6 lat. U większości dzieci zdiagnozowano wady wymowy wymagające podjęcia terapii logopedycznej. Niepokojące są utrzymujące się wady wymowy u dzieci 6-letnich, które w przyszłym roku rozpoczynają edukację szkolną. Wyniki są przedstawione w Tabeli 1. Wśród najczęstszych wad wymowy jest parasygmatyzm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2"/>
      </w:r>
      <w:r>
        <w:rPr>
          <w:rFonts w:cs="Times New Roman" w:ascii="Times New Roman" w:hAnsi="Times New Roman"/>
          <w:color w:val="000000"/>
        </w:rPr>
        <w:t xml:space="preserve"> oraz reranie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</w:rPr>
        <w:footnoteReference w:id="3"/>
      </w:r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984"/>
        <w:gridCol w:w="1843"/>
        <w:gridCol w:w="1449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-latk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-lat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5-latki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6-latki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Ogólna liczba przebadanych dzie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owa prawid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Wymowa nieprawidłow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</w:tbl>
    <w:p>
      <w:pPr>
        <w:pStyle w:val="Legenda"/>
        <w:spacing w:lineRule="auto" w:line="360" w:before="0" w:after="0"/>
        <w:rPr>
          <w:rFonts w:ascii="Times New Roman" w:hAnsi="Times New Roman" w:cs="Times New Roman"/>
          <w:color w:val="000000"/>
        </w:rPr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Obserwuje się u dzieci poważne problemy z próchnicą oraz ubytki zębów mlecznych. O próchnicy zębów mlecznych u dzieci był poświęcony oddzielny artykuł, który mogą Państwo znaleźć na stronie internetowej szkoły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W październiku wychowawcy grupy przedszkolnej będą przekazywać Państwu wyniki logopedycznych badań przesiewowych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Dlaczego prawidłowa artykulacja głosek jest tak ważna?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owa odgrywa znaczącą rolę w życiu każdego człowieka. Prawidłowo rozwijająca się umiejętność rozumienia, odbierania i nadawania mowy znacząco wpływa na całokształt rozwoju dziecka z naciskiem na rozwój umysłowy i społeczny. Wiek przedszkolny to okres intensywnego kształtowania się mowy od strony fonetycznej, leksykalnej i gramatycznej. Dlatego duży nacisk kładzie się na wczesną interwencję i profilaktykę logopedyczną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Niepoprawne posługiwanie się mową zarówno w aspekcie gramatycznym, jak i artykulacyjnym niekorzystnie wpływa na naukę pisania i czytania oraz może być przyczyną niepowodzeń szkolnych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>Ponadto utrzymujące się wady wymowy u dzieci i młodzieży mogą warunkować pojawienie się niepożądanych cech osobowości takich jak brak poczucia własnej wartości, nieśmiałość czy logofobię (lęk przed publicznym mówieniem). Zdarza się coraz częściej, że dzieci w wieku szkolnym są bierne na lekcji, nie zgłaszają się do odpowiedzi, ponieważ czują skrępowanie z powodu swojej wady wymowy. Pracuję z uczniami nawet z 6 czy 8 klasy, którzy od lat zmagają się z poważnymi wadami wymowy. Często odpowiadają zdawkowo na zadawane pytania, nie chcą czytać na głos i pisać, ponieważ z powodu wady wymowy mają trudności w zakresie tych umiejętności. Dzieci, młodzież i osoby dorosłe mogą doświadczać izolacji społecznej czy odrzucenia, mogą być wyśmiewane przez inne osoby. Doświadczanie takich przykrych emocji może znacząco wpływać na ich psychikę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</w:rPr>
        <w:t xml:space="preserve">Patrząc w przyszłość wada wymowy u młodzieży może uniemożliwić wykonywanie wymarzonego zawodu, np. dziennikarstwo, aktorstwo itp. Dzisiaj wiele dorosłych osób korzysta z pomocy logopedy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hd w:fill="FFFFFF" w:val="clear"/>
          <w:lang w:val="en-US" w:eastAsia="en-US"/>
        </w:rPr>
      </w:pPr>
      <w:r>
        <w:rPr>
          <w:rFonts w:cs="Times New Roman" w:ascii="Times New Roman" w:hAnsi="Times New Roman"/>
          <w:color w:val="000000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5245</wp:posOffset>
            </wp:positionH>
            <wp:positionV relativeFrom="paragraph">
              <wp:posOffset>135255</wp:posOffset>
            </wp:positionV>
            <wp:extent cx="676910" cy="844550"/>
            <wp:effectExtent l="0" t="0" r="0" b="0"/>
            <wp:wrapTight wrapText="bothSides">
              <wp:wrapPolygon edited="0">
                <wp:start x="-214" y="0"/>
                <wp:lineTo x="-214" y="21320"/>
                <wp:lineTo x="21491" y="21320"/>
                <wp:lineTo x="21491" y="0"/>
                <wp:lineTo x="-214" y="0"/>
              </wp:wrapPolygon>
            </wp:wrapTight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hd w:fill="FFFFFF" w:val="clear"/>
        </w:rPr>
      </w:pPr>
      <w:r>
        <w:rPr>
          <w:rFonts w:cs="Times New Roman" w:ascii="Times New Roman" w:hAnsi="Times New Roman"/>
          <w:b/>
          <w:shd w:fill="FFFFFF" w:val="clear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  <w:t>Wskazania do konsultacji logopedycznej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sz w:val="32"/>
          <w:szCs w:val="32"/>
          <w:shd w:fill="FFFFFF" w:val="clea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Jeżeli dziecko po 1 roku życia nie wypowiada żadnych słów, np. </w:t>
      </w:r>
      <w:r>
        <w:rPr>
          <w:rFonts w:cs="Times New Roman" w:ascii="Times New Roman" w:hAnsi="Times New Roman"/>
          <w:i/>
        </w:rPr>
        <w:t>„mama”, „baba”</w:t>
      </w:r>
      <w:r>
        <w:rPr>
          <w:rFonts w:cs="Times New Roman" w:ascii="Times New Roman" w:hAnsi="Times New Roman"/>
        </w:rPr>
        <w:t xml:space="preserve">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Jeżeli dziecko po 2 roku życia nie łączy dwóch wyrazów w proste zdanie, np. „</w:t>
      </w:r>
      <w:r>
        <w:rPr>
          <w:rFonts w:cs="Times New Roman" w:ascii="Times New Roman" w:hAnsi="Times New Roman"/>
          <w:i/>
        </w:rPr>
        <w:t>tata am”, „lala aaa”</w:t>
      </w:r>
      <w:r>
        <w:rPr>
          <w:rFonts w:cs="Times New Roman" w:ascii="Times New Roman" w:hAnsi="Times New Roman"/>
        </w:rPr>
        <w:t xml:space="preserve"> itp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Jeżeli dziecko ma wybiórczość pokarmową, trudność z przyjmowaniem pokarmów o różnej konsysten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Jeżeli dziecko ma otwartą buzię w ciągu dnia oraz podczas sn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Jeżeli dziecko nie reaguje na różne odgłosy, hałasy w otoczeniu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Jeżeli obserwujemy, że podczas artykulacji (wymowy wyrazów) język wysuwa się do przodu między zęby lub jego prawa/ lewa strona kieruje się na bok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Jeżeli dziecko zniekształca wyrazy, przestawia głoski lub sylaby w wyrazie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8. Jeżeli dziecko ma problem z „wystartowaniem mowy” i kilkukrotnie powtarza tą samą głoskę, sylabę lub wyraz, np. </w:t>
      </w:r>
      <w:r>
        <w:rPr>
          <w:rFonts w:cs="Times New Roman" w:ascii="Times New Roman" w:hAnsi="Times New Roman"/>
          <w:i/>
        </w:rPr>
        <w:t>„kkkkkot”, „sasasammmochód”</w:t>
      </w:r>
      <w:r>
        <w:rPr>
          <w:rFonts w:cs="Times New Roman" w:ascii="Times New Roman" w:hAnsi="Times New Roman"/>
        </w:rPr>
        <w:t xml:space="preserve"> itp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9. Jeżeli dziecko powtarza zasłyszany wyraz lub zdanie zamiast odpowiedzieć na pytanie rodzica adekwatnie do sytuacji, np.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Rodzic: - „</w:t>
      </w:r>
      <w:r>
        <w:rPr>
          <w:rFonts w:cs="Times New Roman" w:ascii="Times New Roman" w:hAnsi="Times New Roman"/>
          <w:i/>
          <w:color w:val="000000"/>
        </w:rPr>
        <w:t>Aniu, chcesz pić?”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Dziecko: </w:t>
      </w:r>
      <w:r>
        <w:rPr>
          <w:rFonts w:cs="Times New Roman" w:ascii="Times New Roman" w:hAnsi="Times New Roman"/>
          <w:i/>
          <w:color w:val="000000"/>
        </w:rPr>
        <w:t>„Aniu, chcesz pić?”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</w:rPr>
        <w:t xml:space="preserve">10.  Jeżeli w wymowie dziecka nie pojawiła się prawidłowa artykulacja głosek adekwatnie do fizjologicznego rozwoju mowy w określonym przedziale wiekowym (tabela 2)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lat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-l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-late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-late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lizacja głose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, G, CH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, D, N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, J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, W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Ś, Ź, Ć, D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, Z, C, 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, Ż, CZ, D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widłowa wymowa (przykła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t, guma, foka, lalka, śni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ki, ząb, ceb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zal, żaba, czoł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rale, rak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ieprawidłowa wymowa (przykłady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tot</w:t>
            </w:r>
            <w:r>
              <w:rPr>
                <w:rFonts w:cs="Times New Roman" w:ascii="Times New Roman" w:hAnsi="Times New Roman"/>
              </w:rPr>
              <w:t xml:space="preserve"> (kot)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 xml:space="preserve">duma </w:t>
            </w:r>
            <w:r>
              <w:rPr>
                <w:rFonts w:cs="Times New Roman" w:ascii="Times New Roman" w:hAnsi="Times New Roman"/>
              </w:rPr>
              <w:t xml:space="preserve">(guma)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oka/ choka</w:t>
            </w:r>
            <w:r>
              <w:rPr>
                <w:rFonts w:cs="Times New Roman" w:ascii="Times New Roman" w:hAnsi="Times New Roman"/>
              </w:rPr>
              <w:t xml:space="preserve"> (foka),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jajka/ jajta</w:t>
            </w:r>
            <w:r>
              <w:rPr>
                <w:rFonts w:cs="Times New Roman" w:ascii="Times New Roman" w:hAnsi="Times New Roman"/>
              </w:rPr>
              <w:t xml:space="preserve"> (lalka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siank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sanki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czebula</w:t>
            </w:r>
            <w:r>
              <w:rPr>
                <w:rFonts w:cs="Times New Roman" w:ascii="Times New Roman" w:hAnsi="Times New Roman"/>
              </w:rPr>
              <w:t xml:space="preserve"> (cebula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sal / sial</w:t>
            </w:r>
            <w:r>
              <w:rPr>
                <w:rFonts w:cs="Times New Roman" w:ascii="Times New Roman" w:hAnsi="Times New Roman"/>
              </w:rPr>
              <w:t xml:space="preserve"> (szal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zaba</w:t>
            </w:r>
            <w:r>
              <w:rPr>
                <w:rFonts w:cs="Times New Roman" w:ascii="Times New Roman" w:hAnsi="Times New Roman"/>
              </w:rPr>
              <w:t xml:space="preserve"> (żab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lak/ jak</w:t>
            </w:r>
            <w:r>
              <w:rPr>
                <w:rFonts w:cs="Times New Roman" w:ascii="Times New Roman" w:hAnsi="Times New Roman"/>
              </w:rPr>
              <w:t xml:space="preserve"> (rak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kolale</w:t>
            </w:r>
            <w:r>
              <w:rPr>
                <w:rFonts w:cs="Times New Roman" w:ascii="Times New Roman" w:hAnsi="Times New Roman"/>
              </w:rPr>
              <w:t xml:space="preserve"> (korale)</w:t>
            </w:r>
          </w:p>
        </w:tc>
      </w:tr>
    </w:tbl>
    <w:p>
      <w:pPr>
        <w:pStyle w:val="Legenda"/>
        <w:spacing w:lineRule="auto" w:line="360" w:before="0" w:after="0"/>
        <w:rPr/>
      </w:pPr>
      <w:r>
        <w:rPr/>
        <w:t xml:space="preserve">Tabela </w:t>
      </w:r>
      <w:r>
        <w:rPr/>
        <w:fldChar w:fldCharType="begin"/>
      </w:r>
      <w:r>
        <w:rPr/>
        <w:instrText xml:space="preserve"> SEQ Tabel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racowała: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gr Dagmara Cyplińska-Góral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ogopeda</w:t>
      </w:r>
    </w:p>
    <w:sectPr>
      <w:footnotePr>
        <w:numFmt w:val="decimal"/>
      </w:footnotePr>
      <w:type w:val="nextPage"/>
      <w:pgSz w:w="11906" w:h="16838"/>
      <w:pgMar w:left="1417" w:right="1417" w:gutter="0" w:header="0" w:top="67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color w:val="222222"/>
          <w:sz w:val="16"/>
          <w:szCs w:val="16"/>
          <w:shd w:fill="FFFFFF" w:val="clear"/>
        </w:rPr>
        <w:t>Jeden z rodzajów sygmatyzmu. Zaburzenie mowy (dyslalia) polegające na wymawianiu zamiast głoski lub głosek z grupy głosek dentalizowanych, tzw. trzech szeregów, innej, mieszczącej się w polu realizacji innego fonemu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Nieprawidłowa artykulacja gloski [r]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TextChar">
    <w:name w:val="Footnote Text Char"/>
    <w:basedOn w:val="Domylnaczcionkaakapitu"/>
    <w:qFormat/>
    <w:rPr>
      <w:rFonts w:cs="Times New Roman"/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20:05:00Z</dcterms:created>
  <dc:creator>Dagmara Góral</dc:creator>
  <dc:description/>
  <cp:keywords/>
  <dc:language>en-US</dc:language>
  <cp:lastModifiedBy>Mobilna1</cp:lastModifiedBy>
  <dcterms:modified xsi:type="dcterms:W3CDTF">2020-10-04T20:05:00Z</dcterms:modified>
  <cp:revision>2</cp:revision>
  <dc:subject/>
  <dc:title>DLACZEGO PRAWIDŁOWA WYMOWA JEST WAŻNA </dc:title>
</cp:coreProperties>
</file>