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YBERPRZEMO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ZAGROŻENIA W INTERNECIE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y wiesz, że...?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,5% młodych użytkowników doświadczyło przemocy w interneci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,1% nastolatków, którzy doświadczyli przemocy w internecie, twierdzi, że było to dla nich  nieprzyjemne lub wprawiło ich to w zaniepokojeni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,6% gimnazjalistów było sprawcami cyberbullyingu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,6% – jego ofiarami 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,9% pełniło obydwie role: byli zarówno sprawcami, jak i ofiaram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nad 35% ofiar wskazuje jako sprawców agresji rówieśników znanych ze świata offline.</w:t>
      </w:r>
    </w:p>
    <w:p>
      <w:pPr>
        <w:pStyle w:val="Akapitzlist"/>
        <w:spacing w:lineRule="auto" w:line="240" w:before="0" w:after="0"/>
        <w:ind w:left="7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Agresja w sieci (cyberprzemoc)</w:t>
      </w:r>
      <w:r>
        <w:rPr>
          <w:rFonts w:cs="Times New Roman" w:ascii="Times New Roman" w:hAnsi="Times New Roman"/>
          <w:sz w:val="26"/>
          <w:szCs w:val="26"/>
        </w:rPr>
        <w:t xml:space="preserve"> – zachowanie agresywne mające na celu krzywdzenie innej osoby przy użyciu nowoczesnych technologii informacyjno-komunikacyjnych (internet, telefon komórkowy). Agresja w sieci przybiera różnorodne formy i nazw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bbing elektroniczny (cyberbulling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śladowanie (cyberharassment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gresja elektroniczna (cyberprzemoc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yberdręczenie (cyberstalking)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brane przejawy cyberprzemoc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rabianie i publikowanie ośmieszających zdjęć, film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ulgarne i złośliwe komentowanie zdjęć i wpis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gminne zgłaszanie fikcyjnych nadużyć do moderator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jawnianie sekretów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ieszczanie danych personalnych i zdjęć na portalach randk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raszenie i szantażowanie oraz wymuszenie konkretnego dział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adzież i przejęcie zasobów (np. w grze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elowe ignorowanie działalności w sieci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chwycenie profilu, poczty i telefonu, podszywanie s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cyberprzemocy dochodzi najczęściej w serwisach społecznościowych, ale sprawcy wykorzystują również maile, komunikatory, czaty, blogi i SMS-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ZAPOBIEGANIE-REAGOWANI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y wiesz, że...?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dynie ok. 9% ofiar cyberprzemocy zgłasza problem nauczycielom, a 29% – rodzicom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ż 66% ofiar cyberprzemocy zna swoich prześladowców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8% młodzieży to jednocześnie sprawcy i ofiary (bully-victim). Są oni szczególnie narażeni na problemy w obszarze zdrowia psychicznego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utki bycia ofiarą przemo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eci będące ofiarami cyberprzemocy doświadczają wielu negatywnych konsekwencji, które utrzymują się długo po zakończeniu prześladowania, nawet w życiu dorosłym. Są to m.in.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resja i lęk, wzmożone napięcie, niepokój, poczucie osamotnienia, obniżony nastrój, utrata zainteresowań, ograniczenie aktywności, które wcześniej sprawiały przyjemność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blemy zdrowotne, takie jak bóle głowy, problemy ze snem, bóle brzuch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ska samoocena i trudności w budowaniu opartych na zaufaniu relacji z innymi ludźm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niżenie osiągnięć szkolnych. Ofiary przemocy postrzegają szkołę jako miejsce niebezpieczne </w:t>
        <w:br/>
        <w:t xml:space="preserve">i opuszczają więcej lekcji niż ich rówieśnicy, co przekłada się w efekcie na gorsze wyniki </w:t>
        <w:br/>
        <w:t>w nau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wody cyberprzemo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dowody cyberprzemocy powinny zostać zabezpieczone. Należy zanotować datę i czas otrzymania materiału, treść wiadomości oraz – jeśli to możliwe – dane nadawcy (nazwę użytkownika, adres e-mailowy, numer telefonu komórkowego itp.) lub adres strony WWW, na której pojawiły się szkodliwe  treści czy profil w serwisie społeczności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wodem cyberprzemocy mogą być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adomości nagrane na pocztę głosową telefonu komórkoweg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adomości e-mailow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mentarze do wpisów lub zdjęć w serwisach społecznościowych, na blogach, w fotogaleriach itp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pisy na stronach internet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MS-y i MMS-y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djęcia, grafiki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eści rozmów prowadzonych przy użyciu czatów lub komunikator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storia połączeń w telefonie komórkowym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radź uczniowi, którego ktoś nęka w Sieci, ab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ie utrzymywał kontaktu ze sprawcą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ie odpowiadał na maile, telefony, itp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kasował dowodów: e-maili, smsów, m-msów, zdjęć, filmów i przedstawił je Tobie lub innej osobie dorosł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mienił swoje dane kontaktowe w komunikatorach, adres e-mail, numer telefonu komórkowego itp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blokował sprawcę– jego adres mailowy, telefon, usunął go z listy kontaktów na profilu społecznościowym, ustawił komunikator tak, aby nikt spoza listy kontaktów nie mógł się z nim kontaktować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dczas rozmowy z uczniem doświadczającym cyberprzemoc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ewnij go, że dobrze zrobił, mówiąc ci o tym, co się stało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wiedz, że widzisz i rozumiesz, że jest mu trudno ujawnić to, co go spotkało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wiedz mu, że nikt nie ma prawa tak się zachowywać wobec niego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pewnij go, że szkoła nie toleruje żadnej formy przemocy i że postarasz się mu pomóc, uruchamiając odpowiednie procedury interwencyjne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informuj ucznia, że ma prawo zgłosić cyberprzemoc administratorowi serwisu lub zadzwonić pod numer telefonu zaufania 116 111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ądź uważny na pozawerbalne przejawy uczuć dziecka – zażenowanie, skrępowanie, wstyd, lęk, przerażenie, smutek, poczucie winy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to może udzielić pomoc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koła                          Policja – 997                         Zespoły pomocowe np. helpline.org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ięcej o bezpieczeństwie dzieci i młodzieży w interne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ww.dyżurnet.pl     www.ore.edu.pl     www.akademia.nask.pl     www.kursor.edukator.pl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ww.saferinternet.pl       www.plikifolder.pl     www.sieciaki.pl    www.cybernauci.edu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SZKOLNA PROCEDURA REAGOWANIA WOBEC OFIARY CYBERPRZEMO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37045" cy="313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ŹRODŁ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ore.edu.pl/materialy-do-pobr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09:00Z</dcterms:created>
  <dc:creator>Piotr S.</dc:creator>
  <dc:description/>
  <cp:keywords/>
  <dc:language>en-US</dc:language>
  <cp:lastModifiedBy>Piotr S.</cp:lastModifiedBy>
  <cp:lastPrinted>2017-03-30T05:41:00Z</cp:lastPrinted>
  <dcterms:modified xsi:type="dcterms:W3CDTF">2017-03-30T16:23:00Z</dcterms:modified>
  <cp:revision>4</cp:revision>
  <dc:subject/>
  <dc:title/>
</cp:coreProperties>
</file>