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3657600" cy="1828800"/>
            <wp:effectExtent l="0" t="0" r="0" b="0"/>
            <wp:wrapTight wrapText="bothSides">
              <wp:wrapPolygon edited="0">
                <wp:start x="3466" y="403"/>
                <wp:lineTo x="2533" y="807"/>
                <wp:lineTo x="733" y="3364"/>
                <wp:lineTo x="-66" y="7402"/>
                <wp:lineTo x="-66" y="11305"/>
                <wp:lineTo x="866" y="14939"/>
                <wp:lineTo x="866" y="16823"/>
                <wp:lineTo x="4133" y="18573"/>
                <wp:lineTo x="2000" y="18842"/>
                <wp:lineTo x="1866" y="20861"/>
                <wp:lineTo x="4600" y="21130"/>
                <wp:lineTo x="5266" y="21130"/>
                <wp:lineTo x="6132" y="21130"/>
                <wp:lineTo x="8600" y="19246"/>
                <wp:lineTo x="8600" y="18573"/>
                <wp:lineTo x="9999" y="14939"/>
                <wp:lineTo x="16133" y="14939"/>
                <wp:lineTo x="21600" y="13324"/>
                <wp:lineTo x="21600" y="7402"/>
                <wp:lineTo x="15599" y="5787"/>
                <wp:lineTo x="9533" y="3768"/>
                <wp:lineTo x="7066" y="1345"/>
                <wp:lineTo x="5600" y="403"/>
                <wp:lineTo x="3466" y="403"/>
              </wp:wrapPolygon>
            </wp:wrapTight>
            <wp:docPr id="1" name="logo-problem-z-gl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roblem-z-glow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Ogólnopolski Program Profilaktyki Zdrowotnej</w:t>
      </w:r>
    </w:p>
    <w:p>
      <w:pPr>
        <w:pStyle w:val="NormalnyWeb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>Problem z Głowy”</w:t>
      </w:r>
    </w:p>
    <w:p>
      <w:pPr>
        <w:pStyle w:val="NormalnyWeb"/>
        <w:jc w:val="both"/>
        <w:rPr/>
      </w:pPr>
      <w:r>
        <w:rPr/>
        <w:t xml:space="preserve">Trudno uwierzyć, ale </w:t>
      </w:r>
      <w:r>
        <w:rPr>
          <w:rStyle w:val="StrongEmphasis"/>
        </w:rPr>
        <w:t>wszawica to wciąż aktualny problem w XXI wieku.</w:t>
      </w:r>
      <w:r>
        <w:rPr/>
        <w:t xml:space="preserve"> Pomimo tego, iż mówi się o niej znacznie mniej niż dawniej, to nadal atakuje równie często. Wszawica powraca regularnie, a mity krążące wokół niej niestety przyczyniają się do jej rozprzestrzeniania. Często stanowi ona również temat tabu, o którym nie chcemy rozmawiać. Niewiele osób wie, że </w:t>
      </w:r>
      <w:r>
        <w:rPr>
          <w:rStyle w:val="StrongEmphasis"/>
        </w:rPr>
        <w:t>wszawica nie jest skutkiem braku higieny czy złej sytuacji materialnej rodziny. Zarazić może się nią każdy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Problem z głowy” już od 2013 roku prowadzi działania edukacyjne w szkołach i przedszkolach.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Program jest odpowiedzią na niestety wciąż aktualny problem, jakim jest wszawica w polskich szkołach. </w:t>
      </w:r>
    </w:p>
    <w:p>
      <w:pPr>
        <w:pStyle w:val="Normal"/>
        <w:jc w:val="both"/>
        <w:rPr/>
      </w:pPr>
      <w:r>
        <w:rPr>
          <w:rStyle w:val="StrongEmphasi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62890</wp:posOffset>
            </wp:positionV>
            <wp:extent cx="2857500" cy="2533650"/>
            <wp:effectExtent l="0" t="0" r="0" b="0"/>
            <wp:wrapTight wrapText="bothSides">
              <wp:wrapPolygon edited="0">
                <wp:start x="10186" y="970"/>
                <wp:lineTo x="7585" y="1618"/>
                <wp:lineTo x="6140" y="2023"/>
                <wp:lineTo x="4117" y="3398"/>
                <wp:lineTo x="3395" y="4855"/>
                <wp:lineTo x="3395" y="5421"/>
                <wp:lineTo x="4479" y="6150"/>
                <wp:lineTo x="5273" y="6150"/>
                <wp:lineTo x="4984" y="8173"/>
                <wp:lineTo x="5057" y="8902"/>
                <wp:lineTo x="7368" y="10035"/>
                <wp:lineTo x="1517" y="10035"/>
                <wp:lineTo x="1083" y="10116"/>
                <wp:lineTo x="1300" y="12624"/>
                <wp:lineTo x="1661" y="13919"/>
                <wp:lineTo x="1661" y="14486"/>
                <wp:lineTo x="4768" y="15215"/>
                <wp:lineTo x="6935" y="15215"/>
                <wp:lineTo x="4334" y="16024"/>
                <wp:lineTo x="3467" y="16429"/>
                <wp:lineTo x="3178" y="16671"/>
                <wp:lineTo x="3251" y="17157"/>
                <wp:lineTo x="3684" y="17804"/>
                <wp:lineTo x="4984" y="19099"/>
                <wp:lineTo x="5057" y="19261"/>
                <wp:lineTo x="7874" y="20394"/>
                <wp:lineTo x="8307" y="20475"/>
                <wp:lineTo x="9246" y="20556"/>
                <wp:lineTo x="9608" y="20556"/>
                <wp:lineTo x="10475" y="20556"/>
                <wp:lineTo x="10908" y="20556"/>
                <wp:lineTo x="12497" y="20394"/>
                <wp:lineTo x="15748" y="19342"/>
                <wp:lineTo x="15820" y="19099"/>
                <wp:lineTo x="17771" y="17804"/>
                <wp:lineTo x="18927" y="16509"/>
                <wp:lineTo x="19577" y="15215"/>
                <wp:lineTo x="20444" y="12624"/>
                <wp:lineTo x="20588" y="11330"/>
                <wp:lineTo x="20444" y="8739"/>
                <wp:lineTo x="20155" y="7445"/>
                <wp:lineTo x="19721" y="6150"/>
                <wp:lineTo x="19071" y="4855"/>
                <wp:lineTo x="18060" y="3560"/>
                <wp:lineTo x="16976" y="2750"/>
                <wp:lineTo x="16182" y="2023"/>
                <wp:lineTo x="12858" y="1051"/>
                <wp:lineTo x="11703" y="970"/>
                <wp:lineTo x="10186" y="970"/>
              </wp:wrapPolygon>
            </wp:wrapTight>
            <wp:docPr id="2" name="ludwigl2_1-300x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dwigl2_1-300x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Dotychczas edukacją objętych zostało ponad 2 000 000 dzieci w szkołach podstawowych w całej Polsce. </w:t>
      </w:r>
    </w:p>
    <w:p>
      <w:pPr>
        <w:pStyle w:val="Heading2"/>
        <w:jc w:val="center"/>
        <w:rPr/>
      </w:pPr>
      <w:r>
        <w:rPr/>
        <w:t xml:space="preserve">                 </w:t>
      </w:r>
      <w:r>
        <w:rPr/>
        <w:t>Fakty o wszach głowowych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ą małymi, bezskrzydłymi owadami żyjącymi na głowie człowiek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eferują najcieplejsze miejsca na głowie człowieka takie jak </w:t>
      </w:r>
      <w:r>
        <w:rPr>
          <w:rStyle w:val="StrongEmphasis"/>
        </w:rPr>
        <w:t>uszy czy kark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Nie mają nic wspólnego z higieną.</w:t>
      </w:r>
      <w:r>
        <w:rPr/>
        <w:t xml:space="preserve"> Występują zarówno na włosach długich jak i krótkich, czystych i brudn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Żywią się krwią z ludzkiej głowy do 4 razy dzienni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ryzą skórę głowy i wstrzykują substancję- ślinę, która podrażnia skórę głowy i powoduje swędzeni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ie przenoszą chorób, ale drapanie może spowodować uszkodzenia skóry, która jest narażona na zakażeni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Nie mogą przetrwać dłużej niż 2 do 3 dni poza włosam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Mogą przetrwać mycie włosów</w:t>
      </w:r>
      <w:r>
        <w:rPr/>
        <w:t xml:space="preserve"> przez mocne chwytanie się włosa oraz zamykanie otworów przez które oddycha, umiejscowionych po bokach ciał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ie potrafią skakać, latać i pływać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zmnażają się bardzo szybko. </w:t>
      </w:r>
      <w:r>
        <w:rPr>
          <w:rStyle w:val="StrongEmphasis"/>
        </w:rPr>
        <w:t>Samica może złożyć do 10 jaj dziennie.</w:t>
      </w:r>
      <w:r>
        <w:rPr/>
        <w:t xml:space="preserve"> Jaja występują zazwyczaj przy nasadzie włosa, blisko skóry głowy i znacznie trudniej je usunąć. Im wcześniej wykryte tym łatwiej można się ich pozbyć. </w:t>
      </w:r>
    </w:p>
    <w:p>
      <w:pPr>
        <w:pStyle w:val="Normal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Letnie kolonie i obozy oraz wyjazdy na „zieloną szkołę”  to czas, gdy wskaźniki zakażeń wszawicą są najwyższ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wój </w:t>
      </w:r>
      <w:r>
        <w:rPr>
          <w:rStyle w:val="Emphasis"/>
          <w:b/>
          <w:i w:val="false"/>
        </w:rPr>
        <w:t>kolor dostosowuje do koloru włosów</w:t>
      </w:r>
      <w:r>
        <w:rPr>
          <w:b/>
          <w:i/>
        </w:rPr>
        <w:t xml:space="preserve"> </w:t>
      </w:r>
      <w:r>
        <w:rPr/>
        <w:t>żywiciela, dlatego ciężko dostrzec ją gołym okiem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b/>
        </w:rPr>
        <w:t>Wszawicą może zarazić się każdy!</w:t>
      </w:r>
      <w:r>
        <w:rPr/>
        <w:t xml:space="preserve"> </w:t>
      </w:r>
    </w:p>
    <w:p>
      <w:pPr>
        <w:pStyle w:val="NormalnyWeb"/>
        <w:rPr/>
      </w:pPr>
      <w:r>
        <w:rPr>
          <w:rStyle w:val="StrongEmphasis"/>
        </w:rPr>
        <w:t>Do zarażenia może dojść poprzez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zpośredni kontakt z włosami osoby chorej m.in. poprzez przytulanie się, stykanie się głowami, kontakt z osobą chor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zpośrednio poprzez używanie wspólnych przyborów do pielęgnacji włosów (szczotki, grzebienia), ozdób do włosów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żywanie wspólnych ręczników i bielizny pościelowej, pożyczanie czapek, szalików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 dużych skupiskach ludzkich, gdzie jest wysokie prawdopodobieństwo występowania wszawicy i gdzie może dojść do kontaktu „głowa z głową” (przedszkola, szkoły, internaty, kolonie), a nawet w komunikacji miejskiej. Wystarczy zająć to samo miejsce, co osoba zaraż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 otoczeniu pojawia się problem wszawicy warto sięgnąć po preparaty zabezpieczające przed zarażeniem jak np. Paranit Ochronny, który nie tylko zabezpiecza</w:t>
        <w:br/>
        <w:t>przed zakażeniem wszawicą, ale również dba o dobrą kondycję włosów.</w:t>
        <w:br/>
        <w:t>Więcej informacji o produkcie znajdą Państwo na stronie: http://paranitnawszy.p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3820</wp:posOffset>
            </wp:positionV>
            <wp:extent cx="1143000" cy="1122045"/>
            <wp:effectExtent l="0" t="0" r="0" b="0"/>
            <wp:wrapTight wrapText="bothSides">
              <wp:wrapPolygon edited="0">
                <wp:start x="-49" y="0"/>
                <wp:lineTo x="-49" y="21500"/>
                <wp:lineTo x="21600" y="21500"/>
                <wp:lineTo x="21600" y="0"/>
                <wp:lineTo x="-49" y="0"/>
              </wp:wrapPolygon>
            </wp:wrapTight>
            <wp:docPr id="3" name="kb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b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Jak rozpoznać wszy u dziecka?</w:t>
      </w:r>
    </w:p>
    <w:p>
      <w:pPr>
        <w:pStyle w:val="NormalnyWeb"/>
        <w:rPr/>
      </w:pPr>
      <w:r>
        <w:rPr>
          <w:rStyle w:val="StrongEmphasis"/>
        </w:rPr>
        <w:t>Najczęstsze objaw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świąd głowy</w:t>
      </w:r>
      <w:r>
        <w:rPr/>
        <w:t xml:space="preserve"> – należy pamiętać, że jest to reakcja alergiczna na ślinę i kał wszy i nie występuje ona u wszystkich ludzi, jednak zdarza się w większości przypadków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otarcia, zaczerwienienia</w:t>
      </w:r>
      <w:r>
        <w:rPr/>
        <w:t xml:space="preserve"> spowodowane nieustannym drapaniem swędzącej skóry głowy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u nasady włosów pojawiają się </w:t>
      </w:r>
      <w:r>
        <w:rPr>
          <w:rStyle w:val="StrongEmphasis"/>
        </w:rPr>
        <w:t>białe jaja zwane gnidami</w:t>
      </w:r>
      <w:r>
        <w:rPr/>
        <w:t xml:space="preserve"> często mylone z łupieżem, które jednak w odróżnieniu od niego mają regularny kształt i trudno je usunąć. Aby się przekonać, czy są to gnidy powinno się użyć grzebienia o gęstych ząbkach. Jeśli gnidy dają się wyczesać, wówczas możemy mieć pewność, że to wszawica.</w:t>
      </w:r>
    </w:p>
    <w:p>
      <w:pPr>
        <w:pStyle w:val="NormalnyWeb"/>
        <w:rPr/>
      </w:pPr>
      <w:r>
        <w:rPr>
          <w:rStyle w:val="StrongEmphasis"/>
        </w:rPr>
        <w:t>Powyższe objawy zaobserwowane u dziecka powinny być dla nas sygnałem ostrzegawczym.</w:t>
      </w:r>
      <w:r>
        <w:rPr>
          <w:b/>
          <w:bCs/>
        </w:rPr>
        <w:br/>
      </w:r>
    </w:p>
    <w:p>
      <w:pPr>
        <w:pStyle w:val="NormalnyWeb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86385</wp:posOffset>
            </wp:positionV>
            <wp:extent cx="1733550" cy="1371600"/>
            <wp:effectExtent l="0" t="0" r="0" b="0"/>
            <wp:wrapTight wrapText="bothSides">
              <wp:wrapPolygon edited="0">
                <wp:start x="8530" y="157"/>
                <wp:lineTo x="7083" y="157"/>
                <wp:lineTo x="3056" y="2257"/>
                <wp:lineTo x="3056" y="2949"/>
                <wp:lineTo x="2416" y="4692"/>
                <wp:lineTo x="2250" y="5385"/>
                <wp:lineTo x="3056" y="11305"/>
                <wp:lineTo x="1757" y="11483"/>
                <wp:lineTo x="1610" y="13048"/>
                <wp:lineTo x="1921" y="14097"/>
                <wp:lineTo x="3697" y="16888"/>
                <wp:lineTo x="2727" y="18096"/>
                <wp:lineTo x="1921" y="19323"/>
                <wp:lineTo x="1921" y="21423"/>
                <wp:lineTo x="18213" y="21423"/>
                <wp:lineTo x="17243" y="19680"/>
                <wp:lineTo x="14497" y="16888"/>
                <wp:lineTo x="13362" y="14097"/>
                <wp:lineTo x="16108" y="11483"/>
                <wp:lineTo x="16108" y="11305"/>
                <wp:lineTo x="19494" y="10612"/>
                <wp:lineTo x="19494" y="9404"/>
                <wp:lineTo x="16601" y="8532"/>
                <wp:lineTo x="16108" y="5741"/>
                <wp:lineTo x="15466" y="2949"/>
                <wp:lineTo x="15632" y="2078"/>
                <wp:lineTo x="12081" y="335"/>
                <wp:lineTo x="9976" y="157"/>
                <wp:lineTo x="8530" y="157"/>
              </wp:wrapPolygon>
            </wp:wrapTight>
            <wp:docPr id="4" name="mamma-gulli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mma-gulliv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/>
      </w:pPr>
      <w:r>
        <w:rPr>
          <w:rStyle w:val="StrongEmphasis"/>
        </w:rPr>
        <w:t>Warto wtedy sprawdzić stan włosów. Jak to zrobić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awdź suche włosy używając gęstego grzebi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 nasady włosów pojawiają się białe jaja zwane gnidami, często mylone z łupieże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ja wszy (gnidy) mają regularny kształt i trudno je usunąć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by się przekonać czy są to gnidy, należy użyć grzebienia o gęstych ząbkach. Jeśli gnidy uda się wyczesać, wówczas możemy być pewni, że to wszawica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Jeżeli już wiemy, że mamy do czynienia z wszawicą, zachowajmy spokój i bez wstydu rozpocznijmy leczenie. Po 7 dniach od przeprowadzenia kuracji ponownie sprawdź włosy dziecka i jeżeli to konieczne, powtórz leczenie.</w:t>
      </w:r>
    </w:p>
    <w:p>
      <w:pPr>
        <w:pStyle w:val="NormalnyWeb"/>
        <w:jc w:val="both"/>
        <w:rPr/>
      </w:pPr>
      <w:r>
        <w:rPr/>
        <w:t xml:space="preserve">Warto wiedzieć po jakie rozwiązania sięgnąć, aby pozbyć się jej skutecznie i szybko. </w:t>
      </w:r>
      <w:hyperlink r:id="rId6">
        <w:r>
          <w:rPr>
            <w:rStyle w:val="InternetLink"/>
            <w:b/>
            <w:color w:val="000000"/>
            <w:u w:val="none"/>
          </w:rPr>
          <w:t>Produkty Paranit</w:t>
        </w:r>
      </w:hyperlink>
      <w:r>
        <w:rPr>
          <w:b/>
        </w:rPr>
        <w:t xml:space="preserve"> </w:t>
      </w:r>
      <w:r>
        <w:rPr/>
        <w:t>są tak łatwe w użyciu jak zwykły szampon! Również z przeznaczeniem dla delikatnej skóry głowy oraz długich włosów!</w:t>
      </w:r>
    </w:p>
    <w:p>
      <w:pPr>
        <w:pStyle w:val="NormalnyWeb"/>
        <w:jc w:val="both"/>
        <w:rPr/>
      </w:pPr>
      <w:r>
        <w:rPr/>
        <w:t xml:space="preserve">Wszawica może przytrafić się każdemu, szczególnie narażone są na nią dzieci szkolne </w:t>
        <w:br/>
        <w:t xml:space="preserve">i przedszkolne. Dlatego tak istotną sprawą jest świadomość rodziców, nauczycieli oraz samych dzieci jak należy wystrzegać się zarażenia wszawicą i jak postępować, gdy już ją stwierdzimy. </w:t>
      </w:r>
      <w:r>
        <w:rPr>
          <w:b/>
        </w:rPr>
        <w:t>Milczenie w takich okolicznościach jest wyborem najgorszym z możliwych. Opóźnia właściwą reakcję pracowników placówek oświatowych oraz innych rodziców i naraża pozostałe dzieci na zarażenie.</w:t>
      </w:r>
    </w:p>
    <w:p>
      <w:pPr>
        <w:pStyle w:val="Normal"/>
        <w:rPr/>
      </w:pPr>
      <w:r>
        <w:rPr/>
        <w:t xml:space="preserve">Informacje zostały pobrane ze strony programu: </w:t>
      </w:r>
      <w:r>
        <w:rPr>
          <w:rFonts w:cs="Arial" w:ascii="Arial" w:hAnsi="Arial"/>
          <w:sz w:val="20"/>
          <w:szCs w:val="20"/>
        </w:rPr>
        <w:t>www.problem-z-glowy.pl</w:t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aranit.pl/produkty/leczenie-nowa-podwojna-formul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35:00Z</dcterms:created>
  <dc:creator>KG</dc:creator>
  <dc:description/>
  <cp:keywords/>
  <dc:language>en-US</dc:language>
  <cp:lastModifiedBy>KG</cp:lastModifiedBy>
  <dcterms:modified xsi:type="dcterms:W3CDTF">2020-11-11T17:31:00Z</dcterms:modified>
  <cp:revision>4</cp:revision>
  <dc:subject/>
  <dc:title/>
</cp:coreProperties>
</file>